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и силу законодательных актов </w:t>
        <w:br/>
        <w:t xml:space="preserve">(отдельных положений законодательных актов) Ярославской област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в сфере молодежной политик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июн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sub_703"/>
      <w:r>
        <w:rPr>
          <w:szCs w:val="28"/>
        </w:rPr>
        <w:t>Признать утратившими силу</w:t>
      </w:r>
      <w:bookmarkEnd w:id="0"/>
      <w:r>
        <w:rPr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Закон Ярославской области от 11.10.2006 № 65-з «О молодежной политике» (Губернские вести, 2006, 12 октября, № 63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Закон Ярославской области от 05.06.2008 № 23-з «О внесении изменений в законодательные акты Ярославской области в сфере молодежной политики» (Губернские вести, 2008, 7 июня, № 44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статью 7 Закона Ярославской области от 24.11.2009 № 64-з 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» (Документ – Регион, 2009, 27 ноября, № 28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) Закон Ярославской области от 05.05.2011 № 9-з «О внесении изменений в Закон Ярославской области «О молодежной политике» </w:t>
        <w:br/>
        <w:t>(Документ – Регион, 2011, 10 мая, № 3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статью 3 Закона Ярославской области от 28.12.2015 № 109-з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окумент – Регион, 2015, 30 декабря, № 110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Закон Ярославской области от 27.02.2017 № 3-з «О внесении изменения в статью 2 Закона Ярославской области «О молодежной политике» (Документ – Регион, 2017, 28 февраля, № 14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) статью 4 Закона Ярославской области от 20.06.2018 № 26-з «О внесении изменений в отдельные законодательные акты Ярославской области» </w:t>
        <w:br/>
        <w:t>(Документ – Регион, 2018, 22 июня, № 51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8) статью 1 Закона Ярославской области от 07.11.2018 № 59-з «О внесении изменений в отдельные законодательные акты Ярославской области» </w:t>
        <w:br/>
        <w:t>(Документ – Регион, 2018, 9 ноября, № 95)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  И.В. Баланин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>2 июля 2021 г.</w:t>
      </w:r>
    </w:p>
    <w:p>
      <w:pPr>
        <w:pStyle w:val="Normal"/>
        <w:widowControl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6:00Z</dcterms:created>
  <dc:creator>Чувакова Юлия Александровна</dc:creator>
  <dc:description/>
  <cp:keywords/>
  <dc:language>en-US</dc:language>
  <cp:lastModifiedBy>user</cp:lastModifiedBy>
  <cp:lastPrinted>2021-06-30T16:06:00Z</cp:lastPrinted>
  <dcterms:modified xsi:type="dcterms:W3CDTF">2021-07-05T07:44:00Z</dcterms:modified>
  <cp:revision>6</cp:revision>
  <dc:subject/>
  <dc:title>Проект вносит</dc:title>
</cp:coreProperties>
</file>