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б Избирательной комисс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/>
        <w:t>«Об Избирательной комиссии Ярославской области»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4-11-06T08:36:00Z</dcterms:modified>
  <cp:revision>2</cp:revision>
  <dc:subject/>
  <dc:title>проект</dc:title>
</cp:coreProperties>
</file>