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тдельных вопросах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, чьи денежные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лечены для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ногоквартирных до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чьи права нарушен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Закон Ярославской области «Об отдельных вопросах поддерж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4-07T10:02:00Z</dcterms:modified>
  <cp:revision>2</cp:revision>
  <dc:subject/>
  <dc:title/>
</cp:coreProperties>
</file>