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некоторых вопроса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гулирования лесных отношений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некоторых вопросах регулирования лесных отношений», внесенный Губернатором Ярослав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опроект в комитет Ярославской областной Думы по аграрной политике, экологии и природопользованию, ответственный за рассмотрение поправок к законопроекту и подготовку его ко второму чт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 июня 2015 год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4:00Z</dcterms:created>
  <dc:creator>Ильина Юлия Александровна</dc:creator>
  <dc:description/>
  <cp:keywords/>
  <dc:language>en-US</dc:language>
  <cp:lastModifiedBy>user</cp:lastModifiedBy>
  <cp:lastPrinted>2015-04-15T10:37:00Z</cp:lastPrinted>
  <dcterms:modified xsi:type="dcterms:W3CDTF">2015-05-19T10:23:00Z</dcterms:modified>
  <cp:revision>7</cp:revision>
  <dc:subject/>
  <dc:title/>
</cp:coreProperties>
</file>