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 депутат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го и межпарламен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Ярославской областной Думой международного и межпарламентского сотрудничества, утвержденное Постановлением Ярославской областной Думы от 24.06.2014 № 192 (Документ-Регион, 2014, 4 июля, № 52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ункте 4 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ункте 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ункте 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А.Д. 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2E32D63EA791510C40E88BAC81739F0C80BC8428E3568E55BED671EF732399D2B2C1F40EC403A228815e7k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1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02T13:41:00Z</dcterms:modified>
  <cp:revision>2</cp:revision>
  <dc:subject/>
  <dc:title/>
</cp:coreProperties>
</file>