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перевозок легков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си в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 xml:space="preserve">1. Отклонить проект закона Ярославской области «Об организации перевозок легковыми такси в Ярославской области», внесенный депутатом Ярославской областной Думы В.М. Молодки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депутату Ярославской областной Думы В.М. Молодкин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1-10-04T07:33:00Z</dcterms:modified>
  <cp:revision>2</cp:revision>
  <dc:subject/>
  <dc:title>от</dc:title>
</cp:coreProperties>
</file>