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>
          <w:lang w:val="en-US"/>
        </w:rPr>
      </w:pPr>
      <w:r>
        <w:rPr/>
        <w:t>ЯРОСЛАВСКОЙ ОБЛАСТ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направлении средств областного бюджета, </w:t>
      </w:r>
      <w:r>
        <w:rPr>
          <w:rFonts w:eastAsia="Calibri"/>
          <w:b/>
        </w:rPr>
        <w:t>предусмотренных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на переселение граждан из аварийного жилищного фонда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едства областного бюджета, в том числе полученные за счет средств государственной корпорации – Фонда содействия реформированию жилищно-коммунального хозяйства и предусмотренные в областном бюджете на переселение граждан из аварийного жилищного фонда, могут направляться на строительство многоквартирных домов или домов, указанных в пункте 2 части 2 статьи 49 Градостроительного кодекса Российской Федерации, на основании государственного контракта, заключенного в соответствии с региональной адресной программой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5:00Z</dcterms:created>
  <dc:creator>novozhilova</dc:creator>
  <dc:description/>
  <cp:keywords/>
  <dc:language>en-US</dc:language>
  <cp:lastModifiedBy>ROOT</cp:lastModifiedBy>
  <cp:lastPrinted>2014-04-11T09:58:00Z</cp:lastPrinted>
  <dcterms:modified xsi:type="dcterms:W3CDTF">2014-05-21T07:55:00Z</dcterms:modified>
  <cp:revision>2</cp:revision>
  <dc:subject/>
  <dc:title>Проект вносит</dc:title>
</cp:coreProperties>
</file>