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Мурман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Совета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.И. Матвиенк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Государствен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Володину,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увеличения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государственных полномоч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жильем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бращение Мурманской областной Думы к Председателю Совета Федерации Федерального Собрания Российской Федерации В.И. Матвиенко, Председателю Государственной Думы Федерального Собрания Российской Федерации В.В. Володину, Председателю Правительства Российской Федерации Д.А. Медведеву о необходимости увеличения финансирования за счет средств федерального бюджета на реализацию государственных полномочий по обеспечению жильем отдельных категорий гражд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аправить настоящее Постановление в Мурманскую областную Дум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8-06-18T06:05:00Z</dcterms:modified>
  <cp:revision>2</cp:revision>
  <dc:subject/>
  <dc:title/>
</cp:coreProperties>
</file>