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тенева Леонида Сергее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илов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утенева Леонида Сергеевича на должность мирового судьи в Даниловский судебный район Ярославской области на судебный участок № 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Кутенева Леонида Сергеевича на должность мирового судьи в Даниловский судебный район Ярославской области на судебный участок № 1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Samoilenko</dc:creator>
  <dc:description/>
  <dc:language>en-US</dc:language>
  <cp:lastModifiedBy>Борисова Лариса Николаевна</cp:lastModifiedBy>
  <cp:lastPrinted>2016-12-13T14:15:00Z</cp:lastPrinted>
  <dcterms:modified xsi:type="dcterms:W3CDTF">2016-12-21T05:56:00Z</dcterms:modified>
  <cp:revision>2</cp:revision>
  <dc:subject/>
  <dc:title/>
</cp:coreProperties>
</file>