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уцуи Алексея Масаюко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Пере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 Ананьева о назначении Цуцуи Алексея Масаюковича на должность мирового судьи в Переслав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Цуцуи Алексея Масаюковича на должность мирового судьи в Переславский судебный район Ярославской области на судебный участок № 3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1-01T06:36:00Z</dcterms:modified>
  <cp:revision>2</cp:revision>
  <dc:subject/>
  <dc:title/>
</cp:coreProperties>
</file>