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1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ерераспределении между органам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муниципальных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й Ярославской област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ами государственной власт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полномочий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градостроительной деятельно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, внесенный Губернатор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12-19T11:47:00Z</dcterms:modified>
  <cp:revision>2</cp:revision>
  <dc:subject/>
  <dc:title/>
</cp:coreProperties>
</file>