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6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6 февраля 2016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Закона Ярославской области «О возложении на Уполномоченного по правам человека в Ярославской области функций Уполномоченного по правам ребенка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«Социальный кодекс Ярославской области» и Закон Ярославской области </w:t>
            </w:r>
            <w:r>
              <w:rPr>
                <w:rFonts w:eastAsia="Calibri"/>
                <w:sz w:val="28"/>
                <w:szCs w:val="28"/>
              </w:rPr>
              <w:t xml:space="preserve">«О наделении органов местного самоуправления государственными полномочиями Ярославской области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18 Закона Ярославской области «О противотуберкулезной помощи и защите населения Ярославской области от туберкулез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атриотическом воспитании в Ярославской област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iCs/>
                <w:sz w:val="28"/>
                <w:szCs w:val="28"/>
              </w:rPr>
              <w:t>статью 6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а Ярославской области «</w:t>
            </w:r>
            <w:r>
              <w:rPr>
                <w:bCs/>
                <w:iCs/>
                <w:sz w:val="28"/>
                <w:szCs w:val="28"/>
              </w:rPr>
              <w:t>О порядке и условиях предоставления жилых помещений специализированного жилищного фонда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статьи 12 и 15 Закона Ярославской области «О депутате Ярославской областной Думы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Закона Ярославской области «О перераспределении полномочий между органами местного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 муниципальных образований Ярославской области и органами государственной власт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6 Закона Ярославской области «Об Избирательной комисс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внесении изменения в статью 4</w:t>
            </w:r>
            <w:r>
              <w:rPr>
                <w:spacing w:val="-4"/>
                <w:sz w:val="28"/>
                <w:szCs w:val="28"/>
                <w:vertAlign w:val="superscript"/>
              </w:rPr>
              <w:t>1</w:t>
            </w:r>
            <w:r>
              <w:rPr>
                <w:spacing w:val="-4"/>
                <w:sz w:val="28"/>
                <w:szCs w:val="28"/>
              </w:rPr>
              <w:t xml:space="preserve">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внесении изменений в Закон Ярославской области «</w:t>
            </w:r>
            <w:r>
              <w:rPr>
                <w:sz w:val="28"/>
                <w:szCs w:val="28"/>
              </w:rPr>
              <w:t>Об управлении и распоряжении имуществом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награждении</w:t>
            </w:r>
            <w:r>
              <w:rPr>
                <w:sz w:val="28"/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Суетовой Александры Георгиевны на должность мирового судьи в Некоузский судебный район Ярославской области на судебный участок №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Вавиловой Марины Васильевны на должность мирового судьи в Заволжский судебный район г. Ярославля на судебный участок №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Мазевич Яны Юрьевны на должность мирового судьи в Угличский судебный район Ярославской области на судебный участок №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назначении Любчик Татьяны Анатольевны на должность мирового судьи во Фрунзенский судебный район г. Ярославля на судебный участок №1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 назначении Святовой Натальи Валерьевны на должность мирового судьи в Рыбинский судебный район Ярославской области на судебный участок №3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свобождении Денисова Владимира Владимировича от должности председателя комитета Ярославской областной Думы по бюджету, налогам и финанс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я в Постановление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 переименовании города Тутаев Тутаевского района Ярославской области в город Романов-Борисоглебск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 xml:space="preserve">«О внесении изменений в Закон Ярославской области «Социальный кодекс Ярославской области» и Закон Ярославской области </w:t>
            </w:r>
            <w:r>
              <w:rPr>
                <w:rFonts w:eastAsia="Calibri"/>
                <w:sz w:val="28"/>
                <w:szCs w:val="28"/>
              </w:rPr>
              <w:t xml:space="preserve">«О наделении органов местного самоуправления государственными полномочиями Ярославской области»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 xml:space="preserve">«О внесении изменений в Закон Ярославской области «Социальный кодекс Ярославской области» и Закон Ярославской области </w:t>
            </w:r>
            <w:r>
              <w:rPr>
                <w:rFonts w:eastAsia="Calibri"/>
                <w:sz w:val="28"/>
                <w:szCs w:val="28"/>
              </w:rPr>
              <w:t xml:space="preserve">«О наделении органов местного самоуправления государственными полномочиями Ярославской област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bCs/>
                <w:szCs w:val="28"/>
              </w:rPr>
              <w:t>О проекте закона Ярославской области «О временных мерах социальной поддержки отдельных категорий граждан».</w:t>
            </w:r>
          </w:p>
          <w:p>
            <w:pPr>
              <w:pStyle w:val="32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клонен.</w:t>
            </w:r>
          </w:p>
          <w:p>
            <w:pPr>
              <w:pStyle w:val="32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 xml:space="preserve">«О внесении изменения в статью 18 Закона Ярославской области «О противотуберкулезной помощи и защите населения Ярославской области от туберкулеза». </w:t>
            </w:r>
          </w:p>
          <w:p>
            <w:pPr>
              <w:pStyle w:val="32"/>
              <w:ind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 xml:space="preserve">«О внесении изменения в статью 18 Закона Ярославской области «О противотуберкулезной помощи и защите населения Ярославской области от туберкулез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 патриотическом воспитании в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«О внесении изменений в </w:t>
            </w:r>
            <w:r>
              <w:rPr>
                <w:bCs/>
                <w:iCs/>
                <w:sz w:val="28"/>
                <w:szCs w:val="28"/>
              </w:rPr>
              <w:t>статью 6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а Ярославской области «</w:t>
            </w:r>
            <w:r>
              <w:rPr>
                <w:bCs/>
                <w:iCs/>
                <w:sz w:val="28"/>
                <w:szCs w:val="28"/>
              </w:rPr>
              <w:t>О порядке и условиях предоставления жилых помещений специализированного жилищного фонда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«О внесении изменений в </w:t>
            </w:r>
            <w:r>
              <w:rPr>
                <w:bCs/>
                <w:iCs/>
                <w:sz w:val="28"/>
                <w:szCs w:val="28"/>
              </w:rPr>
              <w:t>статью 6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а Ярославской области «</w:t>
            </w:r>
            <w:r>
              <w:rPr>
                <w:bCs/>
                <w:iCs/>
                <w:sz w:val="28"/>
                <w:szCs w:val="28"/>
              </w:rPr>
              <w:t>О порядке и условиях предоставления жилых помещений специализированного жилищного фонда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я в часть 2 статьи 6 Закона Ярославской области «Об Избирательной комиссии Ярославской области».</w:t>
            </w:r>
          </w:p>
          <w:p>
            <w:pPr>
              <w:pStyle w:val="Style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я в статью 6 Закона Ярославской области «Об Избирательной комисс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 xml:space="preserve">«О внесении изменений в Закон Ярославской области </w:t>
            </w:r>
            <w:r>
              <w:rPr>
                <w:bCs/>
                <w:sz w:val="28"/>
                <w:szCs w:val="28"/>
              </w:rPr>
              <w:t>«Об административных правонарушениях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я в статью 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я в статью 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признании утратившим силу Закона Ярославской области «О возложении на Уполномоченного по правам человека в Ярославской области функций Уполномоченного по правам ребенка в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признании утратившим силу Закона Ярославской области «О возложении на Уполномоченного по правам человека в Ярославской области функций Уполномоченного по правам ребенка в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мерах по противодействию коррупции в Ярославской области», Закон Ярославской области «О депутате Ярославской областной Думы» и статью 2 Закона Ярославской области «О государственных должностях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</w:t>
            </w:r>
            <w:r>
              <w:rPr>
                <w:bCs/>
                <w:sz w:val="28"/>
                <w:szCs w:val="28"/>
              </w:rPr>
              <w:t>внесении изменений в Закон Ярославской области «</w:t>
            </w:r>
            <w:r>
              <w:rPr>
                <w:sz w:val="28"/>
                <w:szCs w:val="28"/>
              </w:rPr>
              <w:t>Об управлении и распоряжении имуществом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ризнании утратившим силу Закона Ярославской области «О перераспределении полномочий между органами местног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муниципальных образований Ярославской области и органами государственной власти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ризнании утратившим силу Закона Ярославской области «О перераспределении полномочий между органами местног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муниципальных образований Ярославской области и органами государственной власти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статьи 12 и 15 Закона Ярославской области «О депутате Ярославской областной Думы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обращении Ярославской областной Думы к Председателю Государственной Думы Федерального Собрания Российской Федерации С.Е. Нарышкину о внесении изменений в Федеральный закон от 25.12.2015 № 385-ФЗ </w:t>
            </w:r>
            <w:r>
              <w:rPr>
                <w:sz w:val="28"/>
                <w:szCs w:val="28"/>
              </w:rPr>
              <w:t>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чале сбора предложений о кандидатурах на должность Уполномоченного по правам ребенка в Ярославской област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гламент Ярославской областной Думы.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екте постановления Ярославской областной Думы «О внесении изменений в статьи 110 и 115 Регламента Ярославской областной Думы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осуществления иных дополнительных выплат депутатам Ярославской областной Думы.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установления ежемесячной надбавки за особые условия работы и ежемесячного денежного поощрения депутатам Ярославской областной Думы.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нформационного обеспечения деятельности Ярославской областной Думы.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одготовки проектов распоряжений, издания и хранения распоряжений Председателя Ярославской областной Дум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4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7 февраля 2016 год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еятельности Регионального фонда содействия капитальному ремонту многоквартирных домов Ярославской области и о реализации региональной программы капитального ремонта общего имущества в многоквартирных домах Ярославской области за 2014 и 2015 год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андидатурах представителей Ярославской областной Думы в Попечительский совет и Совет Регионального</w:t>
            </w:r>
            <w:r>
              <w:rPr>
                <w:sz w:val="28"/>
                <w:szCs w:val="28"/>
                <w:shd w:fill="FFFFFF" w:val="clear"/>
              </w:rPr>
              <w:t xml:space="preserve"> фонда содействия капитальному ремонту многоквартирных домов Ярослав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кандидатурах представителей Ярославской областной Думы в конкурсную комиссию для рассмотрения заявлений кандидатов, участвующих в конкурсе, и определения победителя на основании конкурсных процедур на должность руководителя Регионального</w:t>
            </w:r>
            <w:r>
              <w:rPr>
                <w:sz w:val="28"/>
                <w:szCs w:val="28"/>
                <w:shd w:fill="FFFFFF" w:val="clear"/>
              </w:rPr>
              <w:t xml:space="preserve"> фонда содействия капитальному ремонту многоквартирных домов Ярослав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 начале процедуры назначения и о сроках внесения кандидатур для назначения представителями общественности в состав квалификационной коллегии судей Ярославской обла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ителе Ярославской областной Думы на заседаниях Федеральной конкурсной комиссии по телерадиовещанию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итогах мониторинга правоприменения Закона Ярославской области от 15.10.2014 № 54-з «О внесении изменений в статью 3 Закона Ярославской области «О мерах по противодействию коррупции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итогах мониторинга правоприменения </w:t>
            </w:r>
            <w:r>
              <w:rPr>
                <w:sz w:val="28"/>
                <w:szCs w:val="28"/>
              </w:rPr>
              <w:t xml:space="preserve">законов Ярославской области от 29.06.2012 № 28-з «О прогнозном плане (программе) приватизации имущества, находящегося в собственности Ярославской области, на 2013 год», от 24.02.2014 № 6-з «О прогнозном плане (программе) приватизации имущества, находящегося в собственности Ярославской области, на 2014 год», от 25.12.2014 № 82-з «О прогнозном плане (программе) приватизации имущества, находящегося в собственности Ярославской области, на 2015 год».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bCs/>
                <w:sz w:val="28"/>
                <w:szCs w:val="28"/>
              </w:rPr>
              <w:t>О проекте федерального закона № 943020-6 «О внесении изменений в некоторые законодательные акты Российской Федерации по вопросу обеспечения инвалидам условий для беспрепятственного доступа к жилому помещению в многоквартирных домах».</w:t>
            </w:r>
          </w:p>
          <w:p>
            <w:pPr>
              <w:pStyle w:val="Style61"/>
              <w:widowControl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федерального закона № 957221-6 «О внесении изменений в Бюджетный кодекс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федерального закона № 950362-6 </w:t>
            </w:r>
            <w:r>
              <w:rPr>
                <w:sz w:val="28"/>
                <w:szCs w:val="28"/>
              </w:rPr>
              <w:t>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Положение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о Почетном знаке Ярославской областной Думы «За заслуги в развитии законодательства и парламентаризма» и в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Положение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о Почетном знаке Ярославской областной Думы «За вклад в развитие Ярославской области».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ложение</w:t>
              </w:r>
            </w:hyperlink>
            <w:r>
              <w:rPr>
                <w:sz w:val="28"/>
                <w:szCs w:val="28"/>
              </w:rPr>
              <w:t xml:space="preserve"> о Почетной грамоте Ярославской областной Дум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ункты 3 и 8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я о Благодарственном письме Ярославской областной Дум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оложении о Благодарности депутата Ярославской областной Дум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B7DC2012A416B96FE8656B6581CDB7D86569F980424084941CD678F785C4A87F7EF8E41A68169BFF616n8s1K" TargetMode="External"/><Relationship Id="rId3" Type="http://schemas.openxmlformats.org/officeDocument/2006/relationships/hyperlink" Target="consultantplus://offline/ref=A46B7DC2012A416B96FE8656B6581CDB7D86569F9808250B4941CD678F785C4A87F7EF8E41A68169BFF616n8s1K" TargetMode="External"/><Relationship Id="rId4" Type="http://schemas.openxmlformats.org/officeDocument/2006/relationships/hyperlink" Target="consultantplus://offline/ref=39F4B80CC3F1A2AD6C418E909765B19E6D0E02AB2F46BFCD6E807DBDBB239DB33EFFFCE22AC231BF3B997Em6R8M" TargetMode="External"/><Relationship Id="rId5" Type="http://schemas.openxmlformats.org/officeDocument/2006/relationships/hyperlink" Target="consultantplus://offline/ref=39F4B80CC3F1A2AD6C418E909765B19E6D0E02AB2F46BFCD6E807DBDBB239DB33EFFFCE22AC231BF3B997Em6R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11:00Z</dcterms:created>
  <dc:creator>Григорьев В.Н.</dc:creator>
  <dc:description/>
  <cp:keywords/>
  <dc:language>en-US</dc:language>
  <cp:lastModifiedBy>user</cp:lastModifiedBy>
  <cp:lastPrinted>2016-02-19T10:59:00Z</cp:lastPrinted>
  <dcterms:modified xsi:type="dcterms:W3CDTF">2016-03-01T05:17:00Z</dcterms:modified>
  <cp:revision>9</cp:revision>
  <dc:subject/>
  <dc:title>Нормативные акты, принятые Государственной Думой</dc:title>
</cp:coreProperties>
</file>