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пределения органами местного самоуправления муниципальных образований Ярославской области границ прилегающи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 1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Закон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 устанавливает порядок определения представительными органами муниципальных образований Ярославской области границ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 2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нятия, используемые в настоящем Законе, по своему значению соответствуют понятиям, применяемым в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орядок определения границ прилегающи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Границы прилегающих территорий определяются правилами благоустройства территории муниципального образования Ярославской области в отношении зданий, строений, сооружений, земельных участков в зависимости от их расположения в существующей застройке, вида их разрешенного использования, рельефа местности и с учетом требований, установленных настоящей статьей, путем установления расстояния в мет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тношении здания, строения, сооружения, находящегося на земельном участке, сведения о местоположении границ которого внесены в Единый государственный реестр недвижимости, а также в отношении земельного участка, сведения о местоположении границ которого внесены в Единый государственный реестр недвижимости – от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иных не предусмотренных пунктом 1 части 1 настоящей статьи случаях – от границ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Границы прилегающих территорий определяются с учетом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тношении каждого из объектов, указанных в части 1 настоящей статьи, устанавливаются границы только одной прилегающей территори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установление общей прилегающей территории для двух и более объектов, указанных в части 1 настоящей статьи, не допускается, за исключением случаев, когда одно здание, строение или сооружение обеспечивает исключительно функционирование другого здания, строения, сооружения или земельного участка, в отношении которого определяются границы прилегающей территории;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пересечение границ прилегающих территорий не допускае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 границы прилегающих территорий не допускается включать зоны с особыми условиями использования территорий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Границы прилегающих территорий отображаются на схеме границ прилегающих территорий в составе правил благоустройства территории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. В указанной схеме также указываются (при наличии) кадастровый номер и (или) адрес объекта, указанного в части 1 настоящей статьи, в отношении которого установлены границы прилегающей территории, условный номер прилегающе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0:00Z</dcterms:created>
  <dc:creator>Кузьмина Полина Константиновна</dc:creator>
  <dc:description/>
  <dc:language>en-US</dc:language>
  <cp:lastModifiedBy>Молчанова Ольга Петровна</cp:lastModifiedBy>
  <cp:lastPrinted>2018-10-30T17:09:00Z</cp:lastPrinted>
  <dcterms:modified xsi:type="dcterms:W3CDTF">2018-11-08T07:50:00Z</dcterms:modified>
  <cp:revision>2</cp:revision>
  <dc:subject/>
  <dc:title/>
</cp:coreProperties>
</file>