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начальника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а внутренних де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Яросла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результатах оперативно-служеб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 органов внутрен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 Ярославской области за 2015 год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оянии и прогнозе развит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ступности на территории рег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ь к сведению отчет начальника Управления Министерства внутренних дел Российской Федерации по Ярославской области Н.И. Трифонова о результатах оперативно-служебной деятельности органов внутренних дел Ярославской области за 2015 год, состоянии и прогнозе развития преступности на территории региона.</w:t>
      </w:r>
    </w:p>
    <w:p>
      <w:pPr>
        <w:pStyle w:val="21"/>
        <w:widowControl/>
        <w:tabs>
          <w:tab w:val="clear" w:pos="720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USER</dc:creator>
  <dc:description/>
  <dc:language>en-US</dc:language>
  <cp:lastModifiedBy>Борисова Лариса Николаевна</cp:lastModifiedBy>
  <cp:lastPrinted>2016-03-29T10:00:00Z</cp:lastPrinted>
  <dcterms:modified xsi:type="dcterms:W3CDTF">2016-03-31T08:19:00Z</dcterms:modified>
  <cp:revision>2</cp:revision>
  <dc:subject/>
  <dc:title>проект</dc:title>
</cp:coreProperties>
</file>