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3.2015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осрочном прекращении полномочий депутатов Ярославской областной Думы Немцова Б.Е. и Крупина М.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1.2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Об отчете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ика Управления Министерства внутренних дел Российской Федерации по Ярославской област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езультатах оперативно-служебной деятельности органов внутренних дел Ярославской области за 2014 год, состоянии и прогнозе развития преступности на территории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фонов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-11.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жегодном докладе Уполномоченного по защите прав предпринимателей в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, инвестициям, промышленности и предпринимательству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i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1985"/>
        <w:gridCol w:w="283"/>
        <w:gridCol w:w="482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 А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Уполномоченный по защите прав предпринимателей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 проекте закона Ярославской области «О 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4.03.2015г. депутатами Ярославской областной Думы П.В. Исаевым, А.В. Кузьми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П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40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 проекте закона Ярославской области 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б областном бюджете на 2015 год и на плановый период 2016 и 2017 годов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 части изменения редакции статей 1, 8, 9, 10, 11, 12, 13, 20; приложений 2, 4, 6, 7, 14, 15, 16, 17, 18, 19, 20, 21, 22; дополнить приложениями 6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8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 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3.03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842"/>
        <w:gridCol w:w="284"/>
        <w:gridCol w:w="454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а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 ПЕРЕРЫВ НА ОБЕД 40 МИНУТ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5 год и на плановый период 2016 и 2017 годов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, 5, 6, 7; приложений 3, 4, 5, 6, 7, 8; дополнить статьей 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; приложением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3.03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сов Э.С.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нис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 проекте закона Ярославской области «О внесении изменения в статью 2 Закона Ярославской области «О транспортном налоге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6.09.2014г. муниципалитетом города Ярославля. Перенесен срок рассмотрения проекта закона 17.02.2015г. постановление №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йло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униципалитет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г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а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 проекте закона Ярославской области «О внесении изменений в отдельные законодательные акты Ярославской области в сфере защиты прав и законных интересов ребенка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Принят в первом чтении 17.02.2015г., постановление № 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 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05-13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 проекте закона Ярославской области «О внесении изменений в Закон Ярославской области «Об охране труда в Ярославской области»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(в части изменения редакции статей 3-5, 7, 8, 12, 15, 18, 19, 21, 22;наименования главы 4)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04.03.2015г. Губернатором  Ярославской области С.Н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енко 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 проекте закона Ярославской области «Об использовании копии Знамени Победы в Ярославской област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4.06.2014г., постановление № 1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далиев Э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Ярославской областной Ду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0-13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 проекте закона Ярославской области «О внесении изменений в статью 4 Закона Ярославской области «О государственной поддержке социально ориентированных некоммерческих организаций в Ярославской области»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Принят в первом чтении 17.02.2015г., постановление №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842"/>
        <w:gridCol w:w="284"/>
        <w:gridCol w:w="454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25-13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б отдельных вопросах участия граждан в охране общественного порядка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3.12.2014г., постановление № 350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ловьев М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региональной безопасности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5-13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 проекте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 внесении изменения в статью 2 Закона Ярославской области «Об 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7.02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0-13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О проекте закона Ярославской области «О внесении изменений в статью 1 Закона Ярославской области «О порядке разграничения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7.02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5-13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 проекте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 внесении изменений в статьи 3 и 4 Закона Ярославской области «О региональном регистре муниципальных нормативных правовых ак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7.02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0-13.5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6. О проекте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статью 2 Закона Ярославской области «Об оказании бесплатной юридической помощ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6.02.2015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 О проекте закона Ярославской области «О внесении изменения в Закон Ярославской области «О сроках полномочий и порядке формирования органов местного самоуправления муниципальных образований Ярославской области»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в части изменения статей 4, 6; дополнить статьей 4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3.03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5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 проекте закона Ярослав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татью 4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7.03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О проекте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 редакции статей 1, 2,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,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7.02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8"/>
          <w:szCs w:val="1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О проекте закона Ярослав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О внесении изменений в статью 8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правлении и распоряжении имуществом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7.02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35-14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 отдельных вопросах предоставления в аренду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27.02.2015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ин М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0-14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5 год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Принят в первом чтении 17.02.2015г., постановление № 21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Arial" w:hAnsi="Arial" w:eastAsia="Times New Roman" w:cs="Arial"/>
          <w:i/>
          <w:i/>
          <w:spacing w:val="-8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pacing w:val="-8"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45-14.55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 О проекте закона Ярославской области «О внесении изменений в статью 5 Закона Ярославской области «О муниципальном жилищном контроле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30.01.2015 депутатом Ярославской областной Думы Ю.К. Павл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Ю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едседатель комитета Ярославской областной Думы по жилищно-коммунальному комплексу и энергетике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4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55-15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 внесении изменения в статью 4 Закона Ярославской области «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Принят в первом чтении 17.02.2015г., постановление №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икольская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епутат муниципалитета города Ярославл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0-15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содержании домашних животных в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второе чт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Принят в первом чтении 25.06.2013г., постановление № 161. Перенесен срок рассмотрения проекта закона 29.10.2013г. постановление № 268, 18.02.2014г. постановление № 18, 27.05.2014г. постановление № 122, 30.09.2014г. постановление № 249, 23.12.2014г. постановление № 3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10-15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6. О проекте федерального закона № 704631-6 «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15-15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ук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20-15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8. Об обращении Ярославской областной Думы к Председателю Правительства Российской Федерации Д.А. Медведеву по вопросу внесения изменений в Правила дорожного движения Российской Федерации, утвержденные постановлением Совета Министров-Правительства Российской Федерации от 23.10.1993, № 10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ук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25-15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9. Об обращении Ярославской областной Думы к Председателю Правительства Российской Федерации Д.А. Медведеву по вопросу внесения изменений в приказ Министерства транспорта Российской Федерации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ванов С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ститель председателя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30-15.3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0.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 обращении Ярославской областной Думы в Государственную Думу Федерального Собрания Российской Федерации и к Председателю Правительства Российской Федерации Д.А. Медведеву о внесении изменения в статью 23.2 Федерального закона «О ветеранах», предусматривающего предоставление субъектам Российской Федерации права осуществлять дополнительное финансирование расходов на обеспечение жильем ветерано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социальной, демографической политике и здравоохран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>
          <w:trHeight w:val="5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35-15.4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носе срока рассмотрения проекта закона Ярославской области «О прозрачности финансировании профессиональных спортивных команд (клубов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4.06.2014г., постановление № 20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40-15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длении срока внесения поправок к проекту закона Ярославской области «Об общественном контроле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  <w:t>Принят в первом чтении 17.02.2015г., постановление №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45-15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. </w:t>
      </w:r>
      <w:r>
        <w:rPr>
          <w:rFonts w:cs="Times New Roman" w:ascii="Times New Roman" w:hAnsi="Times New Roman"/>
          <w:sz w:val="28"/>
        </w:rPr>
        <w:t>Об избрании представителей Ярославской областной Думы в квалификационной комиссии при Адвокатской Палате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50-15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8.01.2015г. депутатом Ярославской областной Думы М.В. Боровиц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2268"/>
        <w:gridCol w:w="283"/>
        <w:gridCol w:w="425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Боровицкий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55-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работы по подготовке предложений о переименовании города Тутаева </w:t>
      </w:r>
      <w:r>
        <w:rPr>
          <w:rFonts w:cs="Times New Roman" w:ascii="Times New Roman" w:hAnsi="Times New Roman"/>
          <w:sz w:val="28"/>
          <w:szCs w:val="28"/>
        </w:rPr>
        <w:t>в город Романов-Борисоглебск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ConsTitle"/>
        <w:ind w:firstLine="709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</w:t>
              <w:softHyphen/>
              <w:t>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00-16.10</w:t>
      </w:r>
    </w:p>
    <w:p>
      <w:pPr>
        <w:pStyle w:val="ConsTitle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8"/>
        </w:rPr>
        <w:t>36.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татьи 26 и 27 Регламента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5.02.2015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10-16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Ярославской областной Думы «Об образовании комитетов Ярославской областной Думы шестого созы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7.02.2015г. депутатом Ярославской областной Думы С.А. Балаба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баев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20-16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ложение о Почетном знаке Ярославской областной Думы «За заслуги в развитии законодательства и парламентаризма» и в Положение о Почетном знаке Ярославской областной Думы «За вклад в развити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Внесен в Думу 20.11.2014г. депутатами Ярославской областной Дум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.А. Балабаевым, П.В. Исаевым, А.А. Капраловым, А.В. Кузьми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409"/>
        <w:gridCol w:w="284"/>
        <w:gridCol w:w="3969"/>
      </w:tblGrid>
      <w:tr>
        <w:trPr>
          <w:trHeight w:val="6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25-16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9. Об утверждении перечня руководящих должностей в Ярославской областной Думе, ответственных за реализацию мер по противодействию корруп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23.03.2015г. депутатом Ярославской областной Думы А.В. Кузьминым.</w:t>
      </w:r>
    </w:p>
    <w:p>
      <w:pPr>
        <w:pStyle w:val="Normal"/>
        <w:tabs>
          <w:tab w:val="clear" w:pos="708"/>
          <w:tab w:val="left" w:pos="1614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08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30-16.3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40. О награждении Почетной грамотой Ярославской областной Думы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6.35-16.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О состоянии уровня воды в Угличском, Рыбинском, Горьковском водохранилищах и реке Вол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информация Правительства Ярославской област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409"/>
        <w:gridCol w:w="284"/>
        <w:gridCol w:w="39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7:00Z</dcterms:created>
  <dc:creator>user</dc:creator>
  <dc:description/>
  <dc:language>en-US</dc:language>
  <cp:lastModifiedBy>Борисова Лариса Николаевна</cp:lastModifiedBy>
  <cp:lastPrinted>2015-03-25T11:46:00Z</cp:lastPrinted>
  <dcterms:modified xsi:type="dcterms:W3CDTF">2015-03-25T12:07:00Z</dcterms:modified>
  <cp:revision>2</cp:revision>
  <dc:subject/>
  <dc:title/>
</cp:coreProperties>
</file>