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рупышевой Елены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6 г. Ры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упышевой Елены Викторовны на должность мирового судьи судебного участка № 6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Крупышеву Елену Викторовну на пятилетний срок полномочий мировым судьей судебного участка № 6 г. Рыбинск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1-02T05:27:00Z</dcterms:modified>
  <cp:revision>2</cp:revision>
  <dc:subject/>
  <dc:title> </dc:title>
</cp:coreProperties>
</file>