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H"/>
        <w:jc w:val="both"/>
        <w:rPr/>
      </w:pPr>
      <w:r>
        <w:rPr/>
        <w:t>22 ноября 2011 года в 10.00 состоялось очередное заседание Ярославской областной Думы пятого созыва. На заседании было зарегистрировано 45 депутатов областной Думы. В заседании приняли участие: Губернатор Ярославской области Вахруков С.А.; главный федеральный инспектор по Ярославской области Киселев С.А.; прокурор Ярославской области Алексеев А.В.; заместители Губернатора Ярославской области; работники аппарата Думы.</w:t>
      </w:r>
    </w:p>
    <w:p>
      <w:pPr>
        <w:pStyle w:val="H"/>
        <w:jc w:val="both"/>
        <w:rPr/>
      </w:pPr>
      <w:r>
        <w:rPr/>
        <w:t>Время окончания заседания: 13.30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ременных мерах социальной поддержки граждан, имеющих детей».</w:t>
      </w:r>
    </w:p>
    <w:p>
      <w:pPr>
        <w:pStyle w:val="Style18"/>
        <w:spacing w:before="0" w:after="0"/>
        <w:jc w:val="both"/>
        <w:rPr/>
      </w:pPr>
      <w:r>
        <w:rPr/>
        <w:t xml:space="preserve">Законом предусматривается введение на период с 1 января 2012 года по 31 декабря 2014 года меры социальной поддержки в виде ежемесячной денежной выплаты  (4 611 руб.) на детей, не посещающих дошкольные образовательные учреждения в виду отсутствия в них свободных мест, отсутствия в населенном пункте образовательных учреждений, реализующих программу дошкольного образования, либо по медицинским показаниям. </w:t>
      </w:r>
    </w:p>
    <w:p>
      <w:pPr>
        <w:pStyle w:val="Style18"/>
        <w:spacing w:before="0" w:after="0"/>
        <w:jc w:val="both"/>
        <w:rPr/>
      </w:pPr>
      <w:r>
        <w:rPr/>
        <w:t xml:space="preserve">Выплата будет назначаться на детей в возрасте от 3 лет до поступления в общеобразовательное учреждение. </w:t>
      </w:r>
    </w:p>
    <w:p>
      <w:pPr>
        <w:pStyle w:val="Style18"/>
        <w:spacing w:before="0" w:after="0"/>
        <w:jc w:val="both"/>
        <w:rPr/>
      </w:pPr>
      <w:r>
        <w:rPr/>
        <w:t>Расходы областного бюджета на выплату указанных пособий в 2012 году планируются в размере 81,8 млн. руб.</w:t>
      </w:r>
    </w:p>
    <w:p>
      <w:pPr>
        <w:pStyle w:val="H"/>
        <w:jc w:val="both"/>
        <w:rPr/>
      </w:pPr>
      <w:r>
        <w:rPr>
          <w:sz w:val="28"/>
          <w:szCs w:val="28"/>
        </w:rPr>
        <w:t>2.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18"/>
        <w:spacing w:before="0" w:after="0"/>
        <w:jc w:val="both"/>
        <w:rPr/>
      </w:pPr>
      <w:r>
        <w:rPr/>
        <w:t>Закон принят в связи с многочисленными изменениями федерального законодательства о выборах. В областной избирательный закон вносятся значительные изменения, в частности:</w:t>
      </w:r>
    </w:p>
    <w:p>
      <w:pPr>
        <w:pStyle w:val="Style18"/>
        <w:spacing w:before="0" w:after="0"/>
        <w:jc w:val="both"/>
        <w:rPr/>
      </w:pPr>
      <w:r>
        <w:rPr/>
        <w:t>- не менее половины депутатских мандатов в избираемом на муниципальных выборах представительном органе муниципального района, городского округа с численностью 20 и более депутатов распределяются между списками кандидатов, выдвинутыми избирательными объединениями, пропорционально числу голосов избирателей, полученных каждым из списков кандидатов;</w:t>
      </w:r>
    </w:p>
    <w:p>
      <w:pPr>
        <w:pStyle w:val="Style18"/>
        <w:spacing w:before="0" w:after="0"/>
        <w:jc w:val="both"/>
        <w:rPr/>
      </w:pPr>
      <w:r>
        <w:rPr/>
        <w:t>- отменяется досрочное голосование;</w:t>
      </w:r>
    </w:p>
    <w:p>
      <w:pPr>
        <w:pStyle w:val="Style18"/>
        <w:spacing w:before="0" w:after="0"/>
        <w:jc w:val="both"/>
        <w:rPr/>
      </w:pPr>
      <w:r>
        <w:rPr/>
        <w:t>- отменяется повторное голосование на выборах глав поселений и депутатов представительных органов муниципальных образований Ярославской области;</w:t>
      </w:r>
    </w:p>
    <w:p>
      <w:pPr>
        <w:pStyle w:val="Style18"/>
        <w:spacing w:before="0" w:after="0"/>
        <w:jc w:val="both"/>
        <w:rPr/>
      </w:pPr>
      <w:r>
        <w:rPr/>
        <w:t>- изменяется порядок замещения депутатских мандатов в случае досрочного прекращения полномочий депутата, избранного в составе списка кандидатов;</w:t>
      </w:r>
    </w:p>
    <w:p>
      <w:pPr>
        <w:pStyle w:val="Style18"/>
        <w:spacing w:before="0" w:after="0"/>
        <w:jc w:val="both"/>
        <w:rPr/>
      </w:pPr>
      <w:r>
        <w:rPr/>
        <w:t xml:space="preserve">- примерно вдвое увеличивается размер избирательных фондов кандидатов на всех уровнях выборов; </w:t>
      </w:r>
    </w:p>
    <w:p>
      <w:pPr>
        <w:pStyle w:val="Style18"/>
        <w:spacing w:before="0" w:after="0"/>
        <w:jc w:val="both"/>
        <w:rPr/>
      </w:pPr>
      <w:r>
        <w:rPr/>
        <w:t xml:space="preserve">- уточняется порядок выдвижения кандидатов, списков кандидатов избирательными объединениями; </w:t>
      </w:r>
    </w:p>
    <w:p>
      <w:pPr>
        <w:pStyle w:val="Style18"/>
        <w:spacing w:before="0" w:after="0"/>
        <w:jc w:val="both"/>
        <w:rPr/>
      </w:pPr>
      <w:r>
        <w:rPr/>
        <w:t>- уточняются процедуры сбора подписей избирателей в поддержку выдвижения кандидатов, списков кандидатов и проверки подписей избирателей в подписных листах и др.</w:t>
      </w:r>
    </w:p>
    <w:p>
      <w:pPr>
        <w:pStyle w:val="H"/>
        <w:jc w:val="both"/>
        <w:rPr/>
      </w:pPr>
      <w:r>
        <w:rPr>
          <w:sz w:val="28"/>
          <w:szCs w:val="28"/>
        </w:rPr>
        <w:t xml:space="preserve">3.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 </w:t>
      </w:r>
    </w:p>
    <w:p>
      <w:pPr>
        <w:pStyle w:val="H"/>
        <w:spacing w:before="0" w:after="0"/>
        <w:jc w:val="both"/>
        <w:rPr/>
      </w:pPr>
      <w:r>
        <w:rPr/>
        <w:t>Закон принят в связи с требованиями изменившегося федерального законодательства. Так, согласно новой редакции Земельного кодекса РФ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Ф. Данными законами должны быть также установлены минимальные и максимальные размеры бесплатных земельных участков, предоставляемых многодетным семьям.</w:t>
      </w:r>
    </w:p>
    <w:p>
      <w:pPr>
        <w:pStyle w:val="H"/>
        <w:spacing w:before="0" w:after="0"/>
        <w:jc w:val="both"/>
        <w:rPr/>
      </w:pPr>
      <w:r>
        <w:rPr/>
        <w:t xml:space="preserve">Законом предусмотрены случаи и порядок предоставления гражданам, имеющим 3 и более детей, бесплатно в собственность земельных участков, находящихся в областной или муниципальной собственности, а также определены предельные размеры таких участков. Земельные участки могут быть предоставлены указанным лицам для следующих целей: </w:t>
      </w:r>
    </w:p>
    <w:p>
      <w:pPr>
        <w:pStyle w:val="H"/>
        <w:spacing w:before="0" w:after="0"/>
        <w:jc w:val="both"/>
        <w:rPr/>
      </w:pPr>
      <w:r>
        <w:rPr/>
        <w:t>1) для индивидуального жилищного строительства в случае принятия их на учет в качестве нуждающихся в жилых помещениях;</w:t>
      </w:r>
    </w:p>
    <w:p>
      <w:pPr>
        <w:pStyle w:val="H"/>
        <w:spacing w:before="0" w:after="0"/>
        <w:jc w:val="both"/>
        <w:rPr/>
      </w:pPr>
      <w:r>
        <w:rPr/>
        <w:t xml:space="preserve">2) для ведения личного подсобного хозяйства, для дачного строительства и ведения дачного хозяйства, садоводства и огородничества. </w:t>
      </w:r>
    </w:p>
    <w:p>
      <w:pPr>
        <w:pStyle w:val="H"/>
        <w:spacing w:before="0" w:after="0"/>
        <w:jc w:val="both"/>
        <w:rPr/>
      </w:pPr>
      <w:r>
        <w:rPr/>
        <w:t xml:space="preserve">Минимальный размер земельных участков для всех указанных случаев предлагается установить в размере 0,04 га, максимальные размеры: </w:t>
      </w:r>
    </w:p>
    <w:p>
      <w:pPr>
        <w:pStyle w:val="H"/>
        <w:spacing w:before="0" w:after="0"/>
        <w:jc w:val="both"/>
        <w:rPr/>
      </w:pPr>
      <w:r>
        <w:rPr/>
        <w:t>1) для индивидуального жилищного строительства и эксплуатации индивидуального жилого дома - 0,25 га;</w:t>
      </w:r>
    </w:p>
    <w:p>
      <w:pPr>
        <w:pStyle w:val="H"/>
        <w:spacing w:before="0" w:after="0"/>
        <w:jc w:val="both"/>
        <w:rPr/>
      </w:pPr>
      <w:r>
        <w:rPr/>
        <w:t>2) для ведения личного подсобного хозяйства - 0,4 га;</w:t>
      </w:r>
    </w:p>
    <w:p>
      <w:pPr>
        <w:pStyle w:val="H"/>
        <w:spacing w:before="0" w:after="0"/>
        <w:jc w:val="both"/>
        <w:rPr/>
      </w:pPr>
      <w:r>
        <w:rPr/>
        <w:t>3) для дачного строительства и ведения дачного хозяйства - 0,5 га;</w:t>
      </w:r>
    </w:p>
    <w:p>
      <w:pPr>
        <w:pStyle w:val="H"/>
        <w:spacing w:before="0" w:after="0"/>
        <w:jc w:val="both"/>
        <w:rPr/>
      </w:pPr>
      <w:r>
        <w:rPr/>
        <w:t>4) для огородничества - 0,25 га;</w:t>
      </w:r>
    </w:p>
    <w:p>
      <w:pPr>
        <w:pStyle w:val="H"/>
        <w:spacing w:before="0" w:after="0"/>
        <w:jc w:val="both"/>
        <w:rPr/>
      </w:pPr>
      <w:r>
        <w:rPr/>
        <w:t>5) для садоводства - 0,25 га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4. «О внесении изменений в Закон Ярославской области «О бюджете Территориального фона обязательного медицинского страхования Ярославской области на 2011 год и на плановый период 2012 и 2013 годов».</w:t>
      </w:r>
    </w:p>
    <w:p>
      <w:pPr>
        <w:pStyle w:val="Style18"/>
        <w:rPr>
          <w:sz w:val="28"/>
          <w:szCs w:val="28"/>
        </w:rPr>
      </w:pPr>
      <w:r>
        <w:rPr/>
        <w:t>Общий объем доходов бюджета Фонда на 2011 год увеличивается на сумму 1 755 157,3 тыс. руб. и составит 7 048 617,9 тыс. руб., 133,2% к плану. Общий объем расходов Фонда на 2011 год составит 7 135 772,5 тыс. руб., 132,7% к плану.</w:t>
      </w:r>
    </w:p>
    <w:p>
      <w:pPr>
        <w:pStyle w:val="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екты законов, принятые 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тении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Закон Ярославской области «Социальный кодекс Ярославской области».</w:t>
      </w:r>
    </w:p>
    <w:p>
      <w:pPr>
        <w:pStyle w:val="Style18"/>
        <w:spacing w:before="0" w:after="0"/>
        <w:jc w:val="both"/>
        <w:rPr/>
      </w:pPr>
      <w:r>
        <w:rPr/>
        <w:t>Законопроект предусматривает индексацию выплат, установленных Социальным кодексом в твердой сумме, от 6 % до 10 %.</w:t>
      </w:r>
    </w:p>
    <w:p>
      <w:pPr>
        <w:pStyle w:val="Style18"/>
        <w:spacing w:before="0" w:after="0"/>
        <w:jc w:val="both"/>
        <w:rPr/>
      </w:pPr>
      <w:r>
        <w:rPr/>
        <w:t>Проектом закона предусмотрено право детей, оставшихся без попечения родителей, а также детей-инвалидов на первоочередной прием в дошкольные образовательные учреждения. Данное право предлагается распространить и на детей, один из родителей которых является инвалидом. Перечень общеобразовательных учреждений дополняется образовательным учреждением для детей, нуждающихся в психолого-педагогической и медико-социальной помощи.</w:t>
      </w:r>
    </w:p>
    <w:p>
      <w:pPr>
        <w:pStyle w:val="Style18"/>
        <w:spacing w:before="0" w:after="0"/>
        <w:jc w:val="both"/>
        <w:rPr/>
      </w:pPr>
      <w:r>
        <w:rPr/>
        <w:t>Законопроектом вводятся меры социальной поддержки для членов семей добровольных пожарных.</w:t>
      </w:r>
    </w:p>
    <w:p>
      <w:pPr>
        <w:pStyle w:val="Style18"/>
        <w:spacing w:before="0" w:after="0"/>
        <w:jc w:val="both"/>
        <w:rPr/>
      </w:pPr>
      <w:r>
        <w:rPr/>
        <w:t>Для детей с ограниченными возможностями здоровья, обучающихся по общеобразовательным программам и программам специальных (коррекционных) образовательных учреждений,  предусматривается бесплатное двухразовое питание в дни учебных занятий.</w:t>
      </w:r>
    </w:p>
    <w:p>
      <w:pPr>
        <w:pStyle w:val="Style18"/>
        <w:spacing w:before="0" w:after="0"/>
        <w:jc w:val="both"/>
        <w:rPr/>
      </w:pPr>
      <w:r>
        <w:rPr/>
        <w:t xml:space="preserve">Законопроектом предлагается сократить количество различного рода выплат, получаемых гражданами на детей, при одновременном адекватном увеличении размера ежемесячного пособия на ребенка. </w:t>
      </w:r>
    </w:p>
    <w:p>
      <w:pPr>
        <w:pStyle w:val="Style18"/>
        <w:spacing w:before="0" w:after="0"/>
        <w:jc w:val="both"/>
        <w:rPr/>
      </w:pPr>
      <w:r>
        <w:rPr/>
        <w:t>Дополнительные расходы областного бюджета в 2012 году в связи с принятием предлагаемых изменений прогнозируются в размере 156 843 тыс. руб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</w:r>
    </w:p>
    <w:p>
      <w:pPr>
        <w:pStyle w:val="H"/>
        <w:jc w:val="both"/>
        <w:rPr/>
      </w:pPr>
      <w:r>
        <w:rPr/>
        <w:t>Органы местного самоуправления муниципальных образований Ярославской области наделяются полномочиями по созданию административных комиссий. Кроме того, передаются полномочия по назначению и выплате единовременной выплаты семьям, имеющим детей и ежемесячной выплате на детей, не посещающих дошкольные образовательные учреждения и ряд других полномочий в сфере социальной поддержки населения.</w:t>
      </w:r>
    </w:p>
    <w:p>
      <w:pPr>
        <w:pStyle w:val="H"/>
        <w:jc w:val="both"/>
        <w:rPr/>
      </w:pPr>
      <w:r>
        <w:rPr>
          <w:sz w:val="28"/>
          <w:szCs w:val="28"/>
        </w:rPr>
        <w:t>3. «Об областном бюджете на 2012 год и на плановый период 2013 и 2014 годов».</w:t>
      </w:r>
    </w:p>
    <w:p>
      <w:pPr>
        <w:pStyle w:val="Style18"/>
        <w:spacing w:before="0" w:after="0"/>
        <w:jc w:val="both"/>
        <w:rPr/>
      </w:pPr>
      <w:r>
        <w:rPr/>
        <w:t>Предлагается утвердить основные характеристики областного бюджета на 2012 год:</w:t>
      </w:r>
    </w:p>
    <w:p>
      <w:pPr>
        <w:pStyle w:val="Style18"/>
        <w:spacing w:before="0" w:after="0"/>
        <w:jc w:val="both"/>
        <w:rPr/>
      </w:pPr>
      <w:r>
        <w:rPr/>
        <w:t>1) прогнозируемый общий объем доходов областного бюджета в сумме 38937828204 рубля;</w:t>
      </w:r>
    </w:p>
    <w:p>
      <w:pPr>
        <w:pStyle w:val="Style18"/>
        <w:spacing w:before="0" w:after="0"/>
        <w:jc w:val="both"/>
        <w:rPr/>
      </w:pPr>
      <w:r>
        <w:rPr/>
        <w:t>2) общий объем расходов областного бюджета в сумме 42511709779 рублей;</w:t>
      </w:r>
    </w:p>
    <w:p>
      <w:pPr>
        <w:pStyle w:val="Style18"/>
        <w:spacing w:before="0" w:after="0"/>
        <w:jc w:val="both"/>
        <w:rPr/>
      </w:pPr>
      <w:r>
        <w:rPr/>
        <w:t>3) дефицит областного бюджета в сумме 3573881575 рублей.</w:t>
      </w:r>
    </w:p>
    <w:p>
      <w:pPr>
        <w:pStyle w:val="Style18"/>
        <w:spacing w:before="0" w:after="0"/>
        <w:jc w:val="both"/>
        <w:rPr/>
      </w:pPr>
      <w:r>
        <w:rPr/>
        <w:t>Предлагается утвердить основные характеристики областного бюджета на 2013 год и на 2014 год:</w:t>
      </w:r>
    </w:p>
    <w:p>
      <w:pPr>
        <w:pStyle w:val="Style18"/>
        <w:spacing w:before="0" w:after="0"/>
        <w:jc w:val="both"/>
        <w:rPr/>
      </w:pPr>
      <w:r>
        <w:rPr/>
        <w:t>1) прогнозируемый общий объем доходов областного бюджета на 2013 год в сумме 42254043640 рублей и на 2014 год в сумме 46742871440 рублей;</w:t>
      </w:r>
    </w:p>
    <w:p>
      <w:pPr>
        <w:pStyle w:val="Style18"/>
        <w:spacing w:before="0" w:after="0"/>
        <w:jc w:val="both"/>
        <w:rPr/>
      </w:pPr>
      <w:r>
        <w:rPr/>
        <w:t>2) общий объем расходов областного бюджета на 2013 год в сумме 42266844463 рубля, в том числе условно утвержденные расходы в сумме 1056671112 рубля, и на 2014 год в сумме 46360723146 рублей, в том числе условно утвержденные расходы в сумме 5168036158 рублей;</w:t>
      </w:r>
    </w:p>
    <w:p>
      <w:pPr>
        <w:pStyle w:val="H"/>
        <w:spacing w:before="0" w:after="0"/>
        <w:jc w:val="both"/>
        <w:rPr>
          <w:sz w:val="28"/>
          <w:szCs w:val="28"/>
        </w:rPr>
      </w:pPr>
      <w:r>
        <w:rPr/>
        <w:t>3) дефицит областного бюджета на 2013 год в сумме 12800823 рубля и профицит на 2014 год в сумме 382148294 рубля.</w:t>
      </w:r>
    </w:p>
    <w:p>
      <w:pPr>
        <w:pStyle w:val="H"/>
        <w:jc w:val="both"/>
        <w:rPr/>
      </w:pPr>
      <w:r>
        <w:rPr>
          <w:sz w:val="28"/>
          <w:szCs w:val="28"/>
        </w:rPr>
        <w:t>4. «О бюджете территориального фонда обязательного медицинского страхования Ярославской области на 2012 год и на плановый период 2013 и 2014 годов».</w:t>
      </w:r>
    </w:p>
    <w:p>
      <w:pPr>
        <w:pStyle w:val="Style18"/>
        <w:spacing w:before="0" w:after="0"/>
        <w:jc w:val="both"/>
        <w:rPr/>
      </w:pPr>
      <w:r>
        <w:rPr/>
        <w:t>В 2012 году доходная часть бюджета Фонда на 96,9% состоит из межбюджетных трансфертов, в том числе из бюджета Федерального фонда ОМС (далее – Федеральный фонд) – 61,3%, областного бюджета – 35,6%. Налоговые и неналоговые доходы в структуре бюджета Фонда составляют 3,1%.</w:t>
      </w:r>
    </w:p>
    <w:p>
      <w:pPr>
        <w:pStyle w:val="Style18"/>
        <w:spacing w:before="0" w:after="0"/>
        <w:jc w:val="both"/>
        <w:rPr/>
      </w:pPr>
      <w:r>
        <w:rPr/>
        <w:t>В 2012 году страховые взносы на обязательное медицинское страхование работающего населения, ранее зачисляемые в бюджеты территориальных фондов в размере 2%, перечисляются непосредственно в Федеральный фонд. Часть средств областного бюджета перечисляются непосредственно в бюджет Фонда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- на дополнительное финансовое обеспечение реализации территориальной программы ОМС в части базовой программы ОМС; </w:t>
      </w:r>
    </w:p>
    <w:p>
      <w:pPr>
        <w:pStyle w:val="Style18"/>
        <w:spacing w:before="0" w:after="0"/>
        <w:jc w:val="both"/>
        <w:rPr/>
      </w:pPr>
      <w:r>
        <w:rPr/>
        <w:t xml:space="preserve">- на финансовое обеспечение дополнительных видов и условий оказания медицинской помощи, не установленных базовой программой ОМС (одноканальное финансирование). </w:t>
      </w:r>
    </w:p>
    <w:p>
      <w:pPr>
        <w:pStyle w:val="Style18"/>
        <w:spacing w:before="0" w:after="0"/>
        <w:jc w:val="both"/>
        <w:rPr/>
      </w:pPr>
      <w:r>
        <w:rPr/>
        <w:t>В связи с переходом на одноканальное финансирование в рамках системы ОМС доходы Фонда увеличились на 36,4% к 2011 году и прогнозируются в сумме 7 574 136,4 тыс. рублей.</w:t>
      </w:r>
    </w:p>
    <w:p>
      <w:pPr>
        <w:pStyle w:val="Style18"/>
        <w:spacing w:before="0" w:after="0"/>
        <w:jc w:val="both"/>
        <w:rPr/>
      </w:pPr>
      <w:r>
        <w:rPr/>
        <w:t>Доходы Фонда на плановый период 2013 и 2014 годов прогнозируются соответственно в сумме 7 261 178,2 тыс. рублей (95,9% к 2012 году) и в сумме 7 272 659,1 тыс. рублей (100,2% к 2013 году).</w:t>
      </w:r>
    </w:p>
    <w:p>
      <w:pPr>
        <w:pStyle w:val="Style18"/>
        <w:spacing w:before="0" w:after="0"/>
        <w:jc w:val="both"/>
        <w:rPr/>
      </w:pPr>
      <w:r>
        <w:rPr/>
        <w:t>Расходы Фонда на 2012 год запланированы в сумме – 7 574 136,4 тыс. рублей и сбалансированы с доходной частью.</w:t>
      </w:r>
    </w:p>
    <w:p>
      <w:pPr>
        <w:pStyle w:val="H"/>
        <w:spacing w:before="0" w:after="0"/>
        <w:jc w:val="both"/>
        <w:rPr>
          <w:sz w:val="28"/>
          <w:szCs w:val="28"/>
        </w:rPr>
      </w:pPr>
      <w:r>
        <w:rPr>
          <w:bCs/>
        </w:rPr>
        <w:t>Расходная часть бюджета Фонда на плановый период 2013 и 2014 годов сбалансирована с доходной частью и прогнозируется соответственно в сумме 7 261 178,2 тыс. рублей и в сумме 7 272 659,1 тыс. рублей.</w:t>
      </w:r>
    </w:p>
    <w:p>
      <w:pPr>
        <w:pStyle w:val="H"/>
        <w:jc w:val="both"/>
        <w:rPr/>
      </w:pPr>
      <w:r>
        <w:rPr>
          <w:sz w:val="28"/>
          <w:szCs w:val="28"/>
        </w:rPr>
        <w:t>5. «О внесении изменений в отдельные законодательные акты Ярославской области по вопросам защиты прав и законных интересов детей».</w:t>
      </w:r>
    </w:p>
    <w:p>
      <w:pPr>
        <w:pStyle w:val="H"/>
        <w:jc w:val="both"/>
        <w:rPr/>
      </w:pPr>
      <w:r>
        <w:rPr/>
        <w:t>Проект закона разработан в связи с необходимостью приведения областного законодательства в сфере защиты прав и законных интересов несовершеннолетних в соответствие с федеральным законодательством. Законопроект предусматривает внесение изменений в следующие областные Законы: «Об организации деятельности комиссий по делам несовершеннолетних и защите их прав в Ярославской области», «О гарантиях прав ребенка в Ярославской области», «Об Уполномоченном по правам ребенка в Ярославской области». В проекте закона учтены замечания прокуратуры Ярославской области, изложенные в представлении о длительном неприведении отдельных законов Ярославской области в соответствие с федеральным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6. «О внесении изменений в отдельные законодательные акты Ярославской области».</w:t>
      </w:r>
    </w:p>
    <w:p>
      <w:pPr>
        <w:pStyle w:val="H"/>
        <w:jc w:val="both"/>
        <w:rPr>
          <w:sz w:val="28"/>
          <w:szCs w:val="28"/>
        </w:rPr>
      </w:pPr>
      <w:r>
        <w:rPr/>
        <w:t>Предлагается изменить статус муниципального образования городское поселение Песочное Рыбинского муниципального района Ярославской области на сельское поселение. При этом категория населенного пункта рабочий поселок Песочное изменяется с городского на сельский населенный пункт – поселок Песочное. Статус административно-территориальной единицы меняется с рабочего поселка на сельский округ.</w:t>
      </w:r>
    </w:p>
    <w:p>
      <w:pPr>
        <w:pStyle w:val="H"/>
        <w:jc w:val="both"/>
        <w:rPr/>
      </w:pPr>
      <w:r>
        <w:rPr>
          <w:sz w:val="28"/>
          <w:szCs w:val="28"/>
        </w:rPr>
        <w:t xml:space="preserve">7. «О внесении изменений в Закон Ярославской области «О компенсации расходов на оплату жилого помещения и коммунальных услуг». </w:t>
      </w:r>
    </w:p>
    <w:p>
      <w:pPr>
        <w:pStyle w:val="H"/>
        <w:spacing w:before="0" w:after="0"/>
        <w:jc w:val="both"/>
        <w:rPr/>
      </w:pPr>
      <w:r>
        <w:rPr/>
        <w:t>Проект закона внесен в целью приведения областного законодательства в соответствие с федеральным. Законопроект предусматривает предоставление гражданину компенсации при отсутствии у него задолженности по оплате жилого помещения и коммунальных услуг или при заключении и (или) выполнении им соглашения по её погашению.</w:t>
      </w:r>
    </w:p>
    <w:p>
      <w:pPr>
        <w:pStyle w:val="H"/>
        <w:spacing w:before="0" w:after="0"/>
        <w:jc w:val="both"/>
        <w:rPr/>
      </w:pPr>
      <w:r>
        <w:rPr/>
        <w:t>Кроме того, проект закона предусматривает возможность назначения и выплаты компенсации не только по месту постоянного или преимущественного пребывания лица, но и по месту его временного пребывания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Style18"/>
        <w:spacing w:before="0" w:after="0"/>
        <w:jc w:val="both"/>
        <w:rPr/>
      </w:pPr>
      <w:r>
        <w:rPr/>
        <w:t>1. На должность мирового судьи судебного участка № 1 Заволжского района г. Ярославля назначена Иванчикова Юлия Владимировна на пятилетний срок полномоч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/>
        <w:t xml:space="preserve">2. Думой принято постановление </w:t>
      </w:r>
      <w:r>
        <w:rPr>
          <w:color w:val="000000"/>
        </w:rPr>
        <w:t xml:space="preserve">о </w:t>
      </w:r>
      <w:r>
        <w:rPr/>
        <w:t>досрочном прекращении полномочий представителя в Совете Федерации Федерального Собрания Российской Федерации от Ярославской областной Думы</w:t>
      </w:r>
      <w:r>
        <w:rPr>
          <w:color w:val="000000"/>
        </w:rPr>
        <w:t xml:space="preserve"> пятого созыва Тонкова Н.И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3. Депутат Государственной Думы Федерального Собрания РФ Лисицын А.И. избран представителем в Совете Федерации Федерального Собрания Российской Федерации от Ярославской областной Думы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>4. Дума приняла постановление о поддержке проекта федерального закона № 612001-5 «Об использовании газового моторного топлива». Законопроект</w:t>
      </w:r>
      <w:r>
        <w:rPr>
          <w:color w:val="000000"/>
        </w:rPr>
        <w:t xml:space="preserve"> направлен на расширение рынка газового моторного топлива в целях повышения энергоэффективности транспорта, улучшения экологии, экономии бюджетных средст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5. В связи с принятием Закона Ярославской области от 07.11.2011 № 40-з «О Контрольно-счетной палате Ярославской области» Дума приняла решение о признании утратившими силу следующих своих постановлений: </w:t>
      </w:r>
    </w:p>
    <w:p>
      <w:pPr>
        <w:pStyle w:val="Default"/>
        <w:jc w:val="both"/>
        <w:rPr/>
      </w:pPr>
      <w:r>
        <w:rPr/>
        <w:t xml:space="preserve">- от 03.07.2001 № 165 «Об Уставе, структуре, штатном расписании и смете расходования средств на содержание государственного учреждения Ярославской области «Контрольно-счетная палата» (Губернские вести, 2001, 10 июля, № 50); </w:t>
      </w:r>
    </w:p>
    <w:p>
      <w:pPr>
        <w:pStyle w:val="Default"/>
        <w:jc w:val="both"/>
        <w:rPr/>
      </w:pPr>
      <w:r>
        <w:rPr/>
        <w:t xml:space="preserve">- от 29.01.2002 № 24 «О внесении изменений в Устав Государственного учреждения Ярославской области «Контрольно-счетная палата» (Губернские вести, 2002, 11 февраля, № 10); </w:t>
      </w:r>
    </w:p>
    <w:p>
      <w:pPr>
        <w:pStyle w:val="Default"/>
        <w:jc w:val="both"/>
        <w:rPr/>
      </w:pPr>
      <w:r>
        <w:rPr/>
        <w:t xml:space="preserve">- от 30.10.2007 № 273 «О коллегии контрольно-счетной палаты Ярославской области» (Губернские вести, 2007, 9 ноября, № 87); </w:t>
      </w:r>
    </w:p>
    <w:p>
      <w:pPr>
        <w:pStyle w:val="Style18"/>
        <w:spacing w:before="0" w:after="0"/>
        <w:jc w:val="both"/>
        <w:rPr/>
      </w:pPr>
      <w:r>
        <w:rPr/>
        <w:t>- от 30.03.2010 № 34 «О составе коллегии контрольно-счетной палаты Ярославской области» (Документ - Регион, 2010, 6 апреля, № 21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. В связи с необходимостью дополнительной проработки проекта закона Ярославской области «Об управлении и распоряжении имуществом Ярославской области» принято постановление о переносе времени рассмотрения данного законопроекта во втором чтении на декабрь 2011 года и продлении срока внесения поправок в него до 29 ноября текущего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7. Думой внесены изменения в Постановление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, что было вызвано необходимостью его приведения в соответствие с действующим законодательством, а также корректировкой состава областной комиссии по восстановлению прав реабилитированных жертв политических репрессий при Правительстве Ярославской области. Так, из состава указанной комиссии выведены: Сковородкина Л.А., Шмулявцев С.А.; введены в комиссию: Груздев М.В. – первый заместитель директора департамента образования Ярославской области; Свистунов В.С. – заместитель начальника Управления Министерства внутренних дел Российской Федерации по Ярославской области (по согласованию); Князьков Л. А. – председатель городского правления общественной правозащитной благотворительной организации «Ассоциация жертв политических репрессий» (по согласованию); Кораблева Е.А. – главный специалист управления по социальной и демографической политике Правительства Ярославской области, в качестве ответственного секретаря комисс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8. В соответствии с изменениями законодательства о Контрольно-счетной палате Ярославской области Регламент Ярославской областной Думы дополнен главой, регулирующей порядок рассмотрения Думой кандидатур на должности председателя, заместителя председателя и аудиторов Контрольно-счетной палаты Ярославской области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>9.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 способствующие процветанию Ярославской области, награжден генеральный директор открытого акционерного общества «Ярославский радиозавод» Якушев Сергей Владимирович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>10.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60-летием со дня рождения награжден руководитель аппарата Государственной Думы Ярославской области  III – IV созывов и Ярославской областной Думы V созыва Туманов Лев Борисович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1. Почетной грамотой Ярославской областной Думы награждены:</w:t>
      </w:r>
    </w:p>
    <w:p>
      <w:pPr>
        <w:pStyle w:val="Default"/>
        <w:jc w:val="both"/>
        <w:rPr/>
      </w:pPr>
      <w:r>
        <w:rPr/>
        <w:t>-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60-летием со дня рождения депутат Государственной Думы Ярославской области  IV созыва, депутат Ярославской областной Думы V созыва Мухин Евгений Давыдович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60-летием со дня основания открытого акционерного общества «Ярославский радиозавод» исполнительный директор Костенко Александр Семенович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60-летием со дня основания открытого акционерного общества «Ярославский радиозавод» мастер участка отделения нестандартной измерительной  аппаратуры и оборудования Меньшиков Александр Иванович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60-летием со дня основания открытого акционерного общества «Ярославский радиозавод» заместитель исполнительного директора Никитков Александр Павлович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60-летием со дня основания открытого акционерного общества  «Ярославский радиозавод» гальваник цеха № 39 Шибаева Татьяна Викторовна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55-летием со дня образования Ярославский филиал Московского государственного университета путей сообщения (Ярославский филиал МИИТ);</w:t>
      </w:r>
    </w:p>
    <w:p>
      <w:pPr>
        <w:pStyle w:val="Default"/>
        <w:jc w:val="both"/>
        <w:rPr/>
      </w:pPr>
      <w:r>
        <w:rPr/>
        <w:t>- за  особые достижения в обеспечении социального, экономического и культурного развития Ярославской области и в связи со 135-летием со дня образования Рыбинского филиала Федерального бюджетного образовательного учреждения высшего профессионального образования «Московская государственная академия водного транспорта» заместитель директора по воспитательной работе Шершаков Борис Константинович;</w:t>
      </w:r>
    </w:p>
    <w:p>
      <w:pPr>
        <w:pStyle w:val="Default"/>
        <w:jc w:val="both"/>
        <w:rPr/>
      </w:pPr>
      <w:r>
        <w:rPr/>
        <w:t>- за  особые достижения в обеспечении социального, экономического и культурного развития Ярославской области и в связи со 135-летием со дня образования Рыбинского филиала Федерального бюджетного образовательного учреждения высшего профессионального образования «Московская государственная академия водного транспорта» главный бухгалтер Осетрова Нина Николаевна;</w:t>
      </w:r>
    </w:p>
    <w:p>
      <w:pPr>
        <w:pStyle w:val="Default"/>
        <w:jc w:val="both"/>
        <w:rPr/>
      </w:pPr>
      <w:r>
        <w:rPr/>
        <w:t>- за особые достижения  в обеспечении  социального, экономического и культурного развития Ярославской области и в связи с празднованием 80-летия со дня основания закрытого акционерного общества «Ярполимермаш-Татнефть» заместитель директора по производству Галеев Андрей Константинович;</w:t>
      </w:r>
    </w:p>
    <w:p>
      <w:pPr>
        <w:pStyle w:val="Default"/>
        <w:jc w:val="both"/>
        <w:rPr/>
      </w:pPr>
      <w:r>
        <w:rPr/>
        <w:t xml:space="preserve">- за особые достижения  в обеспечении социального, экономического и культурного развития Ярославской области и в связи с празднованием 80-летия со дня основания закрытого акционерного общества «Ярполимермаш-Татнефть» заместитель начальника сталелитейного цеха по производству Демин Валентин Николаевич; 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90-летием со дня основания межвидового регионального учебного центра Ракетных войск стратегического назначения и 50-летием со дня образования войсковой части 74306 преподаватель цикла № 2 – подполковник запаса Кашин Вячеслав Ярославович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90-летием со дня основания межвидового регионального учебного центра Ракетных войск стратегического назначения и 50-летием со дня образования войсковой части 74306 заместитель командира 2 батальона по воспитательной работе – майор Чистикин Евгений Геннадьевич;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Ярославской области и в связи с  профессиональным праздником Днем юриста заместитель начальника Управления Министерства юстиции Российской Федерации по Ярославской области Воронин Александр Валентинович.</w:t>
      </w:r>
    </w:p>
    <w:p>
      <w:pPr>
        <w:pStyle w:val="Default"/>
        <w:jc w:val="both"/>
        <w:rPr/>
      </w:pPr>
      <w:r>
        <w:rPr/>
        <w:t>- за особые достижения в обеспечении социального, экономического и культурного развития  Ярославской области директор государственного образовательного автономного учреждения среднего профессионального образования Ярославской области Рыбинский педагогический колледж Копотюк Ирина Геннадьевна;</w:t>
      </w:r>
    </w:p>
    <w:p>
      <w:pPr>
        <w:pStyle w:val="Default"/>
        <w:jc w:val="both"/>
        <w:rPr/>
      </w:pPr>
      <w:r>
        <w:rPr/>
        <w:t>- за особые достижения в социально-экономическом развитии Ярославской области, обеспечении правопорядка и в связи с 70-летием со дня образования Военная прокуратура Ярославского гарнизона Западного военного округа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573987531111">
    <w:name w:val="Название раздела13573987531111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8">
    <w:name w:val="Основной текст с отступом 318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0:00Z</dcterms:created>
  <dc:creator>Давыдов</dc:creator>
  <dc:description/>
  <cp:keywords/>
  <dc:language>en-US</dc:language>
  <cp:lastModifiedBy>Борисова</cp:lastModifiedBy>
  <dcterms:modified xsi:type="dcterms:W3CDTF">2011-11-23T04:50:00Z</dcterms:modified>
  <cp:revision>2</cp:revision>
  <dc:subject/>
  <dc:title/>
</cp:coreProperties>
</file>