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ризнании утратившим силу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б учас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в прое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-частного партнерст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ризнании утратившим силу Закона Ярославской области «Об участии Ярославской области в проектах государственно-частного партнерства», внесенный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5-05T08:17:00Z</dcterms:modified>
  <cp:revision>2</cp:revision>
  <dc:subject/>
  <dc:title/>
</cp:coreProperties>
</file>