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с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выездного 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/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5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. Любим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рефолева, д.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юбимского М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социально-экономическом развитии Люб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 опыте работы Собрания представителей Люби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казание государственной поддержки сельхозпроизводителям, в том числе малым формам хозяйствования на селе, в рамках государственной программы «Развитие сельского хозяйства в Ярославской области»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реализации на территории Ярославской области </w:t>
      </w:r>
      <w:r>
        <w:rPr>
          <w:color w:val="000000"/>
          <w:sz w:val="28"/>
          <w:szCs w:val="28"/>
        </w:rPr>
        <w:t xml:space="preserve">государственной программы «Развитие лесного хозяйства в Ярославской области» на 2014 -2020 годы. Нормативное правовое регулирование лесных отношений в муниципальных образованиях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Ярославской областной Думы - </w:t>
      </w:r>
    </w:p>
    <w:p>
      <w:pPr>
        <w:pStyle w:val="Normal"/>
        <w:rPr/>
      </w:pPr>
      <w:r>
        <w:rPr>
          <w:sz w:val="28"/>
        </w:rPr>
        <w:t xml:space="preserve">Председатель Совета               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9:00Z</dcterms:created>
  <dc:creator>grigoryev</dc:creator>
  <dc:description/>
  <cp:keywords/>
  <dc:language>en-US</dc:language>
  <cp:lastModifiedBy>user</cp:lastModifiedBy>
  <cp:lastPrinted>2015-05-12T14:23:00Z</cp:lastPrinted>
  <dcterms:modified xsi:type="dcterms:W3CDTF">2015-09-23T05:29:00Z</dcterms:modified>
  <cp:revision>2</cp:revision>
  <dc:subject/>
  <dc:title>19</dc:title>
</cp:coreProperties>
</file>