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.12.201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Законе Яросла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О внесении измене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Закон Ярослав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О дорожном фонде Ярослав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муниципальных дорожных фондах»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16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Принять Закон Яросла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Закон Ярославской области «О дорожном фонде Ярославской области и муниципальных дорожных фондах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Направить указанный Закон Ярославской области Губернатору Ярославск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и для подписания и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ед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рославской областной Думы                                                    М.В. Боровицкий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7:17:00Z</dcterms:created>
  <dc:creator>User</dc:creator>
  <dc:description/>
  <cp:keywords/>
  <dc:language>en-US</dc:language>
  <cp:lastModifiedBy>Борисова Лариса Николаевна</cp:lastModifiedBy>
  <dcterms:modified xsi:type="dcterms:W3CDTF">2014-12-23T07:17:00Z</dcterms:modified>
  <cp:revision>2</cp:revision>
  <dc:subject/>
  <dc:title/>
</cp:coreProperties>
</file>