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3.07.2019 № 43-з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бюджетного финансирования на реализацию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сновных общеобразовательных программ в общеобразовательных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рганизациях на одного обучающегося в год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обучения, иные особенности организации и осуществления образовательной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бщеобразовательная организация с очной формой обучения, расположенная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4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</w:t>
            </w: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 или рабочем поселк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2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75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образовательная организ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чно-заочной и заочной формой обучения, расположенная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12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1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3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образовательная малокомплектная организация, расположенная в сельской местности, с наполняемостью классов мене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челове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9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 69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образовательная организация, расположенная в городе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щая интернат, кадетская школ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аторная шко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417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ая организация, расположенная в сельской местн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щая интернат, кадетская шко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99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Индивидуальное обучение на дому при общеобразовательной организации, расположенно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4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 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 6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, рабочем поселке или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 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адаптированным основным общеобразовательным программам начального общего образования обучающихся с ограниченными возможностями здоровья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</w:t>
            </w:r>
            <w:r>
              <w:rPr>
                <w:bCs/>
                <w:spacing w:val="-4"/>
                <w:sz w:val="28"/>
                <w:szCs w:val="28"/>
              </w:rPr>
              <w:t>1 дополнительный</w:t>
            </w:r>
            <w:r>
              <w:rPr>
                <w:bCs/>
                <w:sz w:val="28"/>
                <w:szCs w:val="28"/>
              </w:rPr>
              <w:t>)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(5***, 6****) класс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с тяжелыми нарушениями речи, с задержкой психического развития, легкой умственной отсталостью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0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6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4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с расстройствами аутистического спектра и умственной отсталостью, с умеренной, тяжелой или глубокой умственной отсталостью, тяжелыми и множественными нарушениями развития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 0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 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 9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 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84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с расстройствами аутистического спектра без умственной отсталости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 8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 3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 1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абовидящих дет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 5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 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 9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 7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пых детей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 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 5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 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 4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 289</w:t>
            </w:r>
          </w:p>
        </w:tc>
      </w:tr>
      <w:tr>
        <w:trPr>
          <w:trHeight w:val="1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с нарушениями опорно-двигательного аппарата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7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 9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7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хих, слабослышащих и позднооглохших детей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2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 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 1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 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 96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* 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** </w:t>
      </w:r>
      <w:r>
        <w:rPr>
          <w:spacing w:val="-2"/>
          <w:sz w:val="26"/>
          <w:szCs w:val="26"/>
        </w:rPr>
        <w:t xml:space="preserve">При определении объема расходов общеобразовательной организации, расположенной в рабочем поселке с численностью населения до 3 тысяч человек, в настоящем приложении применяются нормативы, предусмотренные для </w:t>
      </w:r>
      <w:r>
        <w:rPr>
          <w:rFonts w:eastAsia="Calibri"/>
          <w:spacing w:val="-2"/>
          <w:sz w:val="26"/>
          <w:szCs w:val="26"/>
        </w:rPr>
        <w:t>общеобразовательных организаций, расположенных в сельской мест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** Для глухих, слабослышащих и позднооглохших, слепых и слабовидящих детей и детей с расстройствами аутистического спектр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**** Для глухих детей и детей с расстройствами аутистического спектр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ующие коэффициенты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ующи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норматива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к которому </w:t>
              <w:br/>
              <w:t>применяетс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ующи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учение в общеобразовательной организации по образовательным программам: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го общего образования с количеством классов в организации менее 4, основного общего образования с количеством классов в организации менее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бучение в общеобразовательной организации по очно-заочной, заочной форме обучения при </w:t>
            </w:r>
            <w:r>
              <w:rPr>
                <w:bCs/>
                <w:spacing w:val="-4"/>
                <w:sz w:val="28"/>
                <w:szCs w:val="28"/>
              </w:rPr>
              <w:t>исправительном учреждении</w:t>
            </w:r>
            <w:r>
              <w:rPr>
                <w:bCs/>
                <w:spacing w:val="-2"/>
                <w:sz w:val="28"/>
                <w:szCs w:val="28"/>
              </w:rPr>
              <w:t xml:space="preserve"> уголовно-исполнитель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разовательных программ повышен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Обучение по адаптированным основным общеобразовательным программам общего </w:t>
            </w:r>
            <w:r>
              <w:rPr>
                <w:bCs/>
                <w:spacing w:val="-6"/>
                <w:sz w:val="28"/>
                <w:szCs w:val="28"/>
              </w:rPr>
              <w:t>образования (за исключением</w:t>
            </w:r>
            <w:r>
              <w:rPr>
                <w:bCs/>
                <w:spacing w:val="-2"/>
                <w:sz w:val="28"/>
                <w:szCs w:val="28"/>
              </w:rPr>
              <w:t xml:space="preserve"> начального общего образования) обучающихся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в организации для детей, нуждающихся в психолого-педагогической и медико-социа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в 10, 11 и 12 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урочная деятельность на уровне основного общего образования и </w:t>
            </w:r>
            <w:r>
              <w:rPr>
                <w:bCs/>
                <w:spacing w:val="-4"/>
                <w:sz w:val="28"/>
                <w:szCs w:val="28"/>
              </w:rPr>
              <w:t>среднего общего 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1, 2, 3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экстерн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бучение в стационарах для детей, страдающих различными формами туберкулезной инфек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– 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– 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* При определении объема расходов организации, расположенной в сельской местности и осуществляющей образовательную деятельность по имеющей государственную аккредитацию образовательной программе, применяется норматив общеобразовательной организации с очной формой обучения, расположенной в малом городе или рабочем посел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1:00Z</dcterms:created>
  <dc:creator>Кузнецова Светлана Анатольевна</dc:creator>
  <dc:description/>
  <cp:keywords/>
  <dc:language>en-US</dc:language>
  <cp:lastModifiedBy>user</cp:lastModifiedBy>
  <cp:lastPrinted>2015-06-09T09:08:00Z</cp:lastPrinted>
  <dcterms:modified xsi:type="dcterms:W3CDTF">2019-07-04T07:05:00Z</dcterms:modified>
  <cp:revision>4</cp:revision>
  <dc:subject/>
  <dc:title/>
</cp:coreProperties>
</file>