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6:00Z</dcterms:created>
  <dc:creator>Килипченко О.Ю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3-30T11:46:00Z</dcterms:modified>
  <cp:revision>4</cp:revision>
  <dc:subject/>
  <dc:title>Губернатор области</dc:title>
</cp:coreProperties>
</file>