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right="-6" w:hanging="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ind w:right="-6" w:hanging="0"/>
        <w:jc w:val="right"/>
        <w:rPr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к Закону Ярославской области</w:t>
      </w:r>
    </w:p>
    <w:p>
      <w:pPr>
        <w:pStyle w:val="Normal"/>
        <w:ind w:left="5103" w:hanging="0"/>
        <w:jc w:val="right"/>
        <w:rPr/>
      </w:pPr>
      <w:r>
        <w:rPr/>
        <w:t>от 01.02.2008  №  1-з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 xml:space="preserve">Программа государственных внутренних заимствований </w:t>
      </w:r>
    </w:p>
    <w:p>
      <w:pPr>
        <w:pStyle w:val="TextBody"/>
        <w:ind w:right="0" w:firstLine="709"/>
        <w:jc w:val="center"/>
        <w:rPr/>
      </w:pPr>
      <w:r>
        <w:rPr>
          <w:b/>
        </w:rPr>
        <w:t>Ярославской области на 2008 год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ind w:right="0" w:firstLine="709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департамент финансов Ярославской области от имени Ярославской области осуществляет управление государственным долгом на основании настоящей Программы в целях его оптимизации и снижения уровня расходов на обслуживание долга, при этом, обеспечивая качественное финансирование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тика Ярославской области в части государственного долга в 2008 году будет направлена на снижение уровня государственного долга к объему доходов бюджета без учета безвозмездных перечислений из бюджетов других уровней для снижения рисков областного бюджета; осуществление преимущественно рыночных заимствований для обеспечения равномерной нагрузки на бюджет и привлечения более дешевых заемных средств; гибкое использование различных инструментов в целях своевременного финансирования запланированных расходов инвестиционного характера и социальной направленности; погашение и обслуживание долговых обязательств в полном объеме в установленные сроки и (или) доср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в настоящую Программу включены платежи, относящиеся к внутреннему государственному долгу Ярославской области, по соглашениям о реструктуризации долга перед Министерством финансов Российской Федерации, заключенным в иностранной валюте, по планируемому курсу рубля к евро (1 </w:t>
      </w:r>
      <w:r>
        <w:rPr>
          <w:sz w:val="28"/>
          <w:lang w:val="en-US"/>
        </w:rPr>
        <w:t>EUR</w:t>
      </w:r>
      <w:r>
        <w:rPr>
          <w:sz w:val="28"/>
        </w:rPr>
        <w:t xml:space="preserve"> – 36 руб.)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глашению от 31.12.2003 № 01-01-06/07-775 – 51983 тыс. руб. (1 443 980,7 </w:t>
      </w:r>
      <w:r>
        <w:rPr>
          <w:sz w:val="28"/>
          <w:lang w:val="en-US"/>
        </w:rPr>
        <w:t>EUR</w:t>
      </w:r>
      <w:r>
        <w:rPr>
          <w:sz w:val="28"/>
        </w:rPr>
        <w:t xml:space="preserve">) – погашение основного долга и 8005 тыс. руб. (222 373,03 </w:t>
      </w:r>
      <w:r>
        <w:rPr>
          <w:sz w:val="28"/>
          <w:lang w:val="en-US"/>
        </w:rPr>
        <w:t>EUR</w:t>
      </w:r>
      <w:r>
        <w:rPr>
          <w:sz w:val="28"/>
        </w:rPr>
        <w:t xml:space="preserve">) – расходы на обслужива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глашению от 05.12.2006 № 01-01-06/04-170 – 150311 тыс. руб. (4 175 299,26 </w:t>
      </w:r>
      <w:r>
        <w:rPr>
          <w:sz w:val="28"/>
          <w:lang w:val="en-US"/>
        </w:rPr>
        <w:t>EUR</w:t>
      </w:r>
      <w:r>
        <w:rPr>
          <w:sz w:val="28"/>
        </w:rPr>
        <w:t xml:space="preserve">) и 12025 тыс. руб. (334 023,94 </w:t>
      </w:r>
      <w:r>
        <w:rPr>
          <w:sz w:val="28"/>
          <w:lang w:val="en-US"/>
        </w:rPr>
        <w:t>EUR</w:t>
      </w:r>
      <w:r>
        <w:rPr>
          <w:sz w:val="28"/>
        </w:rPr>
        <w:t>) соответств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2. Предельные размеры на 2008 год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хние предельные разм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сударственного долга Ярославской области на 01.01.2009 в сумме 11045735 тыс. руб., в том числе объема государственных гарантий – 100000 тыс. руб.;</w:t>
      </w:r>
    </w:p>
    <w:p>
      <w:pPr>
        <w:pStyle w:val="22"/>
        <w:ind w:firstLine="709"/>
        <w:rPr/>
      </w:pPr>
      <w:r>
        <w:rPr/>
        <w:t>расходов на обслуживание государственного долга в 2008 году –               636451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а заимствований на 2008 год – 6000000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а предоставляемых государственных гарантий в 2008 году – 100000 тыс. руб.</w:t>
      </w:r>
    </w:p>
    <w:p>
      <w:pPr>
        <w:pStyle w:val="Heading1"/>
        <w:ind w:righ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2008 год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160"/>
      </w:tblGrid>
      <w:tr>
        <w:trPr>
          <w:trHeight w:val="13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Cs w:val="28"/>
              </w:rPr>
              <w:t xml:space="preserve">направляема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Cs w:val="28"/>
              </w:rPr>
              <w:t>на покрытие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Cs w:val="28"/>
              </w:rPr>
              <w:t>дефицита           бюджета</w:t>
            </w:r>
          </w:p>
        </w:tc>
      </w:tr>
      <w:tr>
        <w:trPr>
          <w:trHeight w:val="72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редитные соглашения и договоры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ключенные от имени Ярославск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ласти, номинированные в валют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ые кред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рублях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иностранной валюте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онерный коммер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берегательный бан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 (О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АО Банк ВТБ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07 8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 8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 2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 </w:t>
            </w:r>
            <w:r>
              <w:rPr>
                <w:sz w:val="28"/>
                <w:szCs w:val="28"/>
              </w:rPr>
              <w:t>1 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0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 0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00 000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5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Государственные ценные бумаги,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номинированные в валю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520 29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00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 479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12 41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00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3 </w:t>
            </w:r>
            <w:r>
              <w:rPr>
                <w:sz w:val="28"/>
                <w:szCs w:val="20"/>
              </w:rPr>
              <w:t>687 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312 416</w:t>
            </w:r>
          </w:p>
        </w:tc>
      </w:tr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осударственные гарант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едоставлен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00 000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* В связи с отсутствием принятых решений Администрации Ярославской области о предоставлении государственных гарантий Ярославской области конкретным заемщикам в 2008 году указана предельная сумма без расшифровки по заемщикам, по которым сумма гарантии превышает                 10000 тыс.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Объем государственного долга Ярославской области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980"/>
      </w:tblGrid>
      <w:tr>
        <w:trPr>
          <w:trHeight w:val="176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бязатель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2009</w:t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000 000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е ценные бума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750 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270 381</w:t>
            </w:r>
          </w:p>
        </w:tc>
      </w:tr>
      <w:tr>
        <w:trPr>
          <w:trHeight w:val="16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,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которым выражены в рублях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е кредиты,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которым выражены в иностранной валюте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883 23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6 75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866 4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5 35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 16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4 186*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6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 945 735</w:t>
            </w:r>
          </w:p>
        </w:tc>
      </w:tr>
      <w:tr>
        <w:trPr>
          <w:trHeight w:val="7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/>
              <w:t>Обязательства по государственным</w:t>
            </w:r>
          </w:p>
          <w:p>
            <w:pPr>
              <w:pStyle w:val="31"/>
              <w:ind w:right="0" w:hanging="0"/>
              <w:rPr/>
            </w:pPr>
            <w:r>
              <w:rPr/>
              <w:t xml:space="preserve">гарантиям </w:t>
            </w:r>
          </w:p>
          <w:p>
            <w:pPr>
              <w:pStyle w:val="31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 045 735</w:t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* Обязательства в иностранной валюте, пересчитаны в рубли по курсу на 31.12.2007: 1</w:t>
      </w:r>
      <w:r>
        <w:rPr>
          <w:sz w:val="28"/>
          <w:lang w:val="en-US"/>
        </w:rPr>
        <w:t>EUR</w:t>
      </w:r>
      <w:r>
        <w:rPr>
          <w:sz w:val="28"/>
        </w:rPr>
        <w:t xml:space="preserve"> - 35,9332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                 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15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/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01.01.2008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рогноз)</w:t>
            </w:r>
          </w:p>
        </w:tc>
      </w:tr>
      <w:tr>
        <w:trPr>
          <w:trHeight w:val="1457" w:hRule="atLeast"/>
        </w:trPr>
        <w:tc>
          <w:tcPr>
            <w:tcW w:w="36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13,25</w:t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7,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0,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2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1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5,8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63,0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58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10,2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78,19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1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6,1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,8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8:00Z</dcterms:created>
  <dc:creator>Галаничева Л.В.</dc:creator>
  <dc:description/>
  <cp:keywords/>
  <dc:language>en-US</dc:language>
  <cp:lastModifiedBy> </cp:lastModifiedBy>
  <cp:lastPrinted>2007-11-28T15:51:00Z</cp:lastPrinted>
  <dcterms:modified xsi:type="dcterms:W3CDTF">2008-02-07T11:53:00Z</dcterms:modified>
  <cp:revision>4</cp:revision>
  <dc:subject/>
  <dc:title>Программа</dc:title>
</cp:coreProperties>
</file>