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и силу пункта 6 части 1 статьи 1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а Яросла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О государственных должностях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» и пункта 3 статьи 3 Закона Ярослав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законодательные ак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6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ункт 6 части 1 статьи 12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8.12.2011 № 55-з «О государственных должностях Ярославской области» </w:t>
        <w:br/>
        <w:t>(Документ – Регион, 2011, 30 декабря, № 1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3 статьи 3 Закона Ярославской области от 28.02.2013 № 1-з «</w:t>
      </w:r>
      <w:r>
        <w:rPr>
          <w:rFonts w:cs="Times New Roman" w:ascii="Times New Roman" w:hAnsi="Times New Roman"/>
          <w:sz w:val="28"/>
          <w:szCs w:val="28"/>
        </w:rPr>
        <w:t>О внесении изменений в отдельные законодательные акты Ярославской области» (Документ – Регион, 2013, 5 марта, № 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а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6:00Z</dcterms:created>
  <dc:creator>Чеботова Валерия Владимировна</dc:creator>
  <dc:description/>
  <cp:keywords/>
  <dc:language>en-US</dc:language>
  <cp:lastModifiedBy>user</cp:lastModifiedBy>
  <cp:lastPrinted>2014-04-16T09:32:00Z</cp:lastPrinted>
  <dcterms:modified xsi:type="dcterms:W3CDTF">2016-05-06T11:16:00Z</dcterms:modified>
  <cp:revision>5</cp:revision>
  <dc:subject/>
  <dc:title/>
</cp:coreProperties>
</file>