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екте федерального закона № 3324-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ные акты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ава детей на отдых и оздоровл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охраны их жизни и здоровь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ддержать проект федерального закона № 3324-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внесении изменений в отдельные законодательные акты Российской Федерации в целях обеспечения права детей на отдых и оздоровление, а также охраны их жизни и здоровь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й членами Совета Федерации Г.Н. Кареловой, З.Ф. Драгункиной, В.В. Рязанским, Л.С. Гумеровой, Е.Ф. Лаховой, В.А. Петренко, В.И. Харламовым, А.Г. Варфоломеевым, М.А. Афанасовым, О.Ф. Ковитиди и депутатами Государственной Думы И.А. Яровой, Н.Б. Колеснико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ить настоящее Постановление в Комитет Государственной Думы Федерального Собрания Российской Федерации по вопросам семьи, женщин и детей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4:00Z</dcterms:created>
  <dc:creator>Шаброва Ольга Геннадьевна</dc:creator>
  <dc:description/>
  <cp:keywords/>
  <dc:language>en-US</dc:language>
  <cp:lastModifiedBy>user</cp:lastModifiedBy>
  <cp:lastPrinted>2016-04-25T10:04:00Z</cp:lastPrinted>
  <dcterms:modified xsi:type="dcterms:W3CDTF">2016-12-15T09:08:00Z</dcterms:modified>
  <cp:revision>4</cp:revision>
  <dc:subject/>
  <dc:title/>
</cp:coreProperties>
</file>