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анюшкиной Анны Васил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 Дзержин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анюшкиной Анны Васильевны на должность мирового судьи в Дзержинский судебный район г. 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Панюшкину Анну Васильевну на должность мирового судьи в Дзержинский судебный район г. Ярославля на судебный участок № 1 на трех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Samoilenko</dc:creator>
  <dc:description/>
  <dc:language>en-US</dc:language>
  <cp:lastModifiedBy>Борисова Лариса Николаевна</cp:lastModifiedBy>
  <cp:lastPrinted>2016-05-31T15:52:00Z</cp:lastPrinted>
  <dcterms:modified xsi:type="dcterms:W3CDTF">2016-06-09T07:03:00Z</dcterms:modified>
  <cp:revision>2</cp:revision>
  <dc:subject/>
  <dc:title/>
</cp:coreProperties>
</file>