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статью 92 Закона Ярославской области</w:t>
        <w:br/>
        <w:t>«Социальный кодекс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 внесении изменений в статью 92 Закона Ярославской области «Социальный кодекс Ярославской области» (далее – проект закона, законопроект) подготовлен в целях совершенствования механизма оказания дополнительной социальной поддержки студентам, аспирантам и ординатора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по имеющим государственную аккредитацию программам высшего образования в расположенных на территории Ярославской области организациях высшего образования и научных организациях, в форме именных стипен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Основ государственной молодежной политики Российской Федерации на период до 2025 года (распоряжение Правительства Российской Федерации от 29.11.2014 № 2403-р), а также практики применения положений Закона области «Социальный кодекс Ярославской области» в части назначения именных стипендий студентам, аспирантам и ординаторам законопроектом предлагается уточнить категории лиц, имеющие право на получение именных стипендий, в части установления возрастных ограничений, соответствующих понятиям «молодежь», «молодой уче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ектом закона предлагается установить, что положениями о стипендиях могут определяться дополнительные случаи досрочного прекращения выплаты стипендий, предусмотренных статьей 92 Закона области «Социальный кодекс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49:00Z</dcterms:created>
  <dc:creator>Бейбалаева Людмила Магамедмирзоевна</dc:creator>
  <dc:description/>
  <dc:language>en-US</dc:language>
  <cp:lastModifiedBy>Молчанова Ольга Петровна</cp:lastModifiedBy>
  <cp:lastPrinted>2016-05-27T10:59:00Z</cp:lastPrinted>
  <dcterms:modified xsi:type="dcterms:W3CDTF">2016-06-02T07:49:00Z</dcterms:modified>
  <cp:revision>2</cp:revision>
  <dc:subject/>
  <dc:title/>
</cp:coreProperties>
</file>