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28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Территориального фонда обязате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го страхования Ярославск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ласти на 2020 год и на плановы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риод 2021 и 2022 годов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00"/>
          <w:szCs w:val="28"/>
        </w:rPr>
        <w:t>1. Принять в первом чтении проект закона Ярославской области «О бюджете Территориального фонда обязательного медицинского страхования Ярославской области на 2020 год и на плановый период 2021 и 2022 годов», внесенный исполняющим обязанности Губернатора Ярославской области Д.А. Степаненко.</w:t>
      </w:r>
      <w:r>
        <w:rPr>
          <w:i/>
          <w:color w:val="000000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здравоохран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28 ноября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Балакирева Наталья Георгиевна</dc:creator>
  <dc:description/>
  <dc:language>en-US</dc:language>
  <cp:lastModifiedBy>Борисова Лариса Николаевна</cp:lastModifiedBy>
  <cp:lastPrinted>2018-06-19T10:41:00Z</cp:lastPrinted>
  <dcterms:modified xsi:type="dcterms:W3CDTF">2019-11-27T12:15:00Z</dcterms:modified>
  <cp:revision>2</cp:revision>
  <dc:subject/>
  <dc:title/>
</cp:coreProperties>
</file>