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Дня работника органов безопасности сотрудника Управления ФСБ России по Ярославской области, старшего лейтенанта Губину Анну Александровн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азднованием Дня работника органов безопасности сотрудника Управления ФСБ России по Ярославской области, старшего прапорщика Назарову Галину Евген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, культурного развития Ярославской области и в связи с 30-летием со дня образования муниципального дошкольного образовательного учреждения детский сад комбинированного вида № 63 заведующего Петухову Наталию Ю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открытое акционерное общество «Русская меха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начальника экономического отдела открытого акционерного общества «Русская механика» Галашина Евгения Ива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начальника участка цеха № 95 открытого акционерного общества «Русская механика» Романова Юрия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90-летия со дня образования Российской прокуратуры заместителя Угличского межрайонного прокурора Ярославской области, советника юстиции Елисееву Наталью Михайл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90-летия со дня образования Российской прокуратуры советника юстиции Жукову Тамару Васи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90-летия со дня образования Российской прокуратуры прокурора Красноперекопского района города Ярославля Ярославской области, старшего советника юстиции Кальченко Сергея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290-летия со дня образования Российской прокуратуры старшего помощника прокурора Ярославской области, старшего советника юстиции Филиппова Юрия Константин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директора муниципального образовательного учреждения дополнительного образования детей центр детского творчества «Россияне» Худякова Владимира Петрович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0:00Z</dcterms:created>
  <dc:creator>Базунова Татьяна Валентиновна</dc:creator>
  <dc:description/>
  <cp:keywords/>
  <dc:language>en-US</dc:language>
  <cp:lastModifiedBy>chernova</cp:lastModifiedBy>
  <cp:lastPrinted>2011-12-12T11:38:00Z</cp:lastPrinted>
  <dcterms:modified xsi:type="dcterms:W3CDTF">2011-12-13T09:50:00Z</dcterms:modified>
  <cp:revision>9</cp:revision>
  <dc:subject/>
  <dc:title> </dc:title>
</cp:coreProperties>
</file>