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яснительная запи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становлении величины прожиточного минимума дл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рославско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ласти в целях осуществления ежемесячной денежной выплаты при рождении третьего ребенка или последующ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9 год»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закона Ярославской области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9 год» (далее – проект закона) подготовлен в соответствии с пунктом 1 части 2 статьи 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от 28.11.2011 № 45-з «О временных мерах социальной поддержки граждан, имеющих детей» в целях установления ежемесячной денеж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статье 7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от 30.12.1996 № 25-з </w:t>
        <w:br/>
        <w:t xml:space="preserve">«О порядке определения прожиточного минимума в Ярославской области» величина прожиточного минимума для детей в Ярославской области на соответствующий финансовый год устанавливается на основании потребительской корзины и </w:t>
      </w:r>
      <w:r>
        <w:rPr>
          <w:rFonts w:cs="Times New Roman" w:ascii="Times New Roman" w:hAnsi="Times New Roman"/>
          <w:sz w:val="28"/>
          <w:szCs w:val="28"/>
        </w:rPr>
        <w:t>данных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об уровне потребительских цен на продукты пит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прожиточного минимума для детей является стоимостной оценкой потребительской корзины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ская корзина представляет собой минимальный набор продуктов питания, непродовольственных товаров и услуг, необходимых для сохранения здоровья человека и обеспечения его жизнедеятельности. Таким образом, стоимость потребительской корзины складывается из стоимости продуктов питания, стоимости непродовольственных товаров и стоимости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величины прожиточного минимума для детей осуществлялся в соответствии с Правилами исчисления величины прожиточного минимума на душу населения и по основным социально-демографическим группам населения в целом по Российской Федерации, утвержденными постановлением Правительства Российской Федерации от 29.01.2013 № 56 (далее – Правила исчисления величины прожиточного минимум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Ярославской области от 02.11.2009 № 57-з «О потребительской корзине в Ярослав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оимости продуктов питания на 2019 год произведена на основе оценки стоимости продуктов питания за 2018 год и прогнозного значения индекса потребительских цен на продукты питания на 2019 год в двух вариантах – консервативный и благоприятный (утверждены постановлением Правительства области от 16.05.2017 № 404-п «О порядках разработки прогнозов социально-экономического развития Ярославской области и признании утратившими силу отдельных постановлений Правительства области»).</w:t>
      </w:r>
    </w:p>
    <w:p>
      <w:pPr>
        <w:pStyle w:val="Normal"/>
        <w:tabs>
          <w:tab w:val="clear" w:pos="708"/>
          <w:tab w:val="left" w:pos="39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счет оценки стоимости продуктов питания за 2018 год произведен путем суммирования фактической стоимости продуктов питания за первый и второй кварталы 2018 года и оценки стоимости продуктов питания третьего и четвертого кварталов 2018 год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ом прогнозных значений индекса потребительских цен на продукты пит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оимости непродовольственных товаров и услуг рассчитана исходя из соотношения непродовольственных товаров (услуг) со стоимостью продуктов питания (указанное соотношение определено Законом Ярославской области от 02.11.2009 № 57-з «О потребительской корзине в Ярославской области») с учетом поправочного коэффициента (пункт 8 Правил исчисления величины прожиточного минимум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прожиточного минимума для детей на 2019 год, рассчитанная с использованием благоприятного варианта прогноза потребительских цен, меньше величины прожиточного минимума для детей, установленного на 2018 год, а с использованием консервативного варианта прогноза потребительских цен — выше на 31 рубл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при формировании областного бюджета на 2019 год за основу берется благоприятный вариант прогноза социально-экономического развития Ярославской области на среднесрочный период 2019 – 2021 годов, величину прожиточного минимума для детей на 2019 год предлагается также рассчитать с применением благоприятного варианта прогноза потребительских ц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зложенным величину прожиточного минимума для детей в Ярославской области на 2019 год в целях недопущения снижения социальной поддержки малоимущих семей предлагается установить на уровне предыдущего года в размере 10 235 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41:00Z</dcterms:created>
  <dc:creator>Скворцов Иван Геннадьевич</dc:creator>
  <dc:description/>
  <dc:language>en-US</dc:language>
  <cp:lastModifiedBy>Молчанова Ольга Петровна</cp:lastModifiedBy>
  <dcterms:modified xsi:type="dcterms:W3CDTF">2018-10-03T14:41:00Z</dcterms:modified>
  <cp:revision>2</cp:revision>
  <dc:subject/>
  <dc:title/>
</cp:coreProperties>
</file>