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пределении разрешений на добычу охотничьих ресур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 физическими лицами, осуществляющими охо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щедоступных охотничьих угодь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 июня 201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sz w:val="28"/>
          <w:szCs w:val="28"/>
        </w:rPr>
        <w:t>Распределение разрешений на добычу охотничьих ресур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пределение разрешений на добычу охотничьих ресурсов в общедоступных охотничьих угодьях Ярославской области производится уполномоченным органом исполнительной власти Ярославской области по охране, контролю и регулированию использования объектов животного мира и среды их обитания (далее – уполномоченный орган) между физическими лицами, планирующими осуществлять охоту в расположенных на территории Ярославской области общедоступных охотничьих угодьях (далее – физические лиц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ределение разрешений между физическими лицами производится в отношении каждого общедоступного охотничьего угодья в предел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митов и квот добычи охотничьих ресурсов, утверждаемых Губернатором Яросла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орм допустимой добычи охотничьих ресурсов и норм пропускной способности охотничьих угодий, утверждаемых уполномоченным орг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пределение разрешений на добычу охотничьих ресурсов (за исключением лосей и кабанов) между физическими лицами осуществляется в порядке очередности, исходя из даты и времени регистрации заявлений на выдачу разрешений на добычу охотничьих ресурсов (далее – заявления), на сроки, не выходящие за пределы сроков охоты и периода действия лимитов добычи охотничьих ресурсов (в отношении охотничьих ресурсов, для которых они установлен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заявлений, поданных несколькими физическими лицами или их законными представителями одновременно (в один день), их очередность определяется по времени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пределение разрешений на добычу лосей и кабанов осуществляется на основании заявок физических лиц на участие в распределении разрешений (далее – заяв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, если количество поступивших заявок не превышает квоту добычи охотничьих ресурсов или норму пропускной способности охотничьих угодий, распределение разрешений между физическими лицами осуществляется в порядке очередности, исходя из даты и времени регистрации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, если количество поступивших заявок превышает квоту добычи охотничьих ресурсов или норму пропускной способности охотничьих угодий, распределение разрешений между физическими лицами осуществляется путем проведения случайной выборки (далее – жеребьевка) в порядке, установленном статьей 4 настоящего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зическое лицо может подать одну заявку в отношении каждого вида охотничьих ресурсов, указанных в части 4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зическое лицо может подать одно заявление на выдачу разрешения на добычу охотничьих ресурсов каждого вида, указанных в части 3 настоящей статьи, в конкретное общедоступное охотничье угод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ача заявок для участия в распределении разрешений на добычу лосей и кабан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явка подается физическим лицом либо его законным представителем лично или почтовым отправлением в уполномоченный орган в следующие сро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добычу кабанов – с 1 апреля по 10 апреля включительн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добычу лосей – с 1 августа по 10 августа включи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зическое лицо вправе подать одну заявку для участия в жеребьевке на право получения одного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явка должна содерж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амилию, имя, отчество физического лиц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анные основного документа, удостоверяющего лич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ату выдачи охотничьего билета и его учетные серию и номе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ид охоты, который предполагается осуществлят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ведения об охотничьем ресурсе, планируемом к добыче (вид, возраст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ланируемые сроки охоты в пределах сроков охоты, установленных правилами охот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наименование общедоступного охотничьего угодья Ярославской области, на территории которого предполагается осуществлять охо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Физическим лицом в заявке указывается информация для осуществления связи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смотрение заявок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олномоченный орган в течение 3 рабочих дней со дня окончания приема заявок рассматривает и утверждает перечень заявок, допущенных к участию в жеребьевке, а в случае отклонения заявки подготавливает и направляет заявителю мотивированное решение об отказе в ее приеме к участию в жеребье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ронумерованных заявок, допущенных к участию в жеребьевке, и перечень заявок, по которым принято решение об отклонении их от участия в жеребьевке, уполномоченный орган в течение 3 рабочих дней со дня окончания приема заявок размещает на портале органов государственной власти Ярославской области в информационно-телекоммуникационной сети «Интернет» (далее – порта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олномоченный орган принимает решение об отказе в приеме заявки в следующих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 соблюдены требования к содержанию заявки, предусмотренные частью 3 статьи 2 настоящего Зак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заявке указаны недостоверные свед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аявка подана с нарушением сроков подачи заявок, установленных в части 1 статьи 2 настоящего Зако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заявке указаны сведения о планируемом к добыче охотничьем ресурсе, в отношении которого квота добычи охотничьих ресурсов либо норма пропускной способности охотничьего угодья не установле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заявок, поданных физическим лицом на добычу охотничьего ресурса одного вида, превышает од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распределения разрешений на добычу лосей и кабанов между физическими лицам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спределение разрешений на добычу лосей и кабанов между физическими лицами осуществляется уполномоченным органом в течение 5 рабочих дней со дня окончания срока подачи заяв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ределение разрешений осуществляется отдельно по каждому общедоступному охотничьему угодью Ярославской области по каждому виду и возрасту охотничьи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случае проведения жеребьевки уполномоченный орган формирует Комиссию по распределению разрешений на добычу охотничьих ресурсов (далее – Комиссия) в количестве не менее 7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формируется на период проведения жеребьев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на паритетных началах входят представители уполномоченного органа, иных органов государственной власти Ярославской области, органов местного самоуправления, а также представители обще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й состав Комиссии утверждается уполномоченным орган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, его заместитель, секретарь избираются большинством голосов от общего числа члено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ребьевка проводится при условии присутствия не менее пяти членов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трансляция процедуры жеребьевки осуществляется на порт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месте, дате, времени проведения жеребьевки размещаются уполномоченным органом на порт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проведения процедуры жеребьевки уполномоченным органом изготавливаются билеты размером 4х8 см с указанием номеров, присвоенных заявкам физических лиц, и используется барабан с непрозрачными стенками и одним закрывающимся отверстием для закладки и выемки бил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илеты сортируются Комиссией по видам, возрасту охотничьих ресурсов, общедоступным охотничьим угодьям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екретарь Комиссии объявляет название общедоступного охотничьего угодья Ярославской области, утвержденную квоту или норму добычи по виду и возрасту охотничьих ресурсов, количество поступивших заявок, количество заявок, не допущенных к участию в процедуре жеребьевки. Указанные сведения заносятся в протокол жеребье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Билеты с номерами заявок, допущенных к участию в жеребьевке, закладываются Комиссией в барабан и перемешиваются в течение одной минуты путем вращения бараб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седатель Комиссии или его заместитель достает из барабана один билет, объявляет номер, указанный на билете, и предъявляет его для освидетельствования другим членам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ле объявления номера билета секретарь Комиссии осуществляет сверку указанного номера билета с номером заявки, указанным в перечне заявок, допущенных к участию в жеребьевке, после чего объявляет фамилию, имя, отчество (при наличии) и номер охотничьего билета физического лица, которому распределено разрешение. Эти данные вносятся в протокол жеребье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цедура, указанная в частях 7 – 10 настоящей статьи, повторяется в отношении всех распределяемых разрешений на добычу охотничьих ресурсов по виду и возрасту, в отношении каждого общедоступного охотничьего угодья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Билеты, оставшиеся в барабане после распределения всей квоты или нормы добычи, извлекаются, их номера переписываются и вносятся в протокол жеребье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зультаты проведения жеребьевки оформляются протоколом, который подписывается присутствующими членами Комиссии, и утверждается председателем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 основании протокола жеребьевки уполномоченный орган в течение 3 рабочих дней размещает сведения о распределении разрешений на порт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Физические лица, которым были распределены разрешения в ходе жеребьевки, в течение 10 рабочих дней с момента размещения на портале результата жеребьевки, получают разрешения на добычу соответствующих охотничьих ресурсов в порядке, установленном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зрешения, не полученные физическими лицами в течение срока, установленного частью 15 настоящей статьи, считаются нераспределенными и подлежат перераспределению между физическими лицами в порядке очередности поступления от них заявок, исходя из даты и времени их регистрации, не позднее, чем за один день до дня окончания срока охоты на соответствующий вид охотничьи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разрешений в порядке очередности регистрации заявлений на добычу охотничьих ресурс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явления (за исключением заявлений на выдачу разрешений на добычу лосей и кабанов) подаются физическими лицами или их законными представителями лично, почтовым отправлением или посредством электронной почты в уполномоченный орган. Подача заявлений начинается за 2 недели до дня начала срока охоты на соответствующий вид охотничьих ресурсов и завершается за один день до дня окончания такого сро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ределение разрешений на добычу охотничьих ресурсов между физическими лицами осуществляется уполномоченным органом не позднее, чем за один день до дня окончания срока охоты на соответствующий вид охотничьих ресурсов, в порядке очередности представления указанными физическими лицами заявлений о выдаче разрешений на добычу охотничьих ресурсов, исходя из даты и времени регистрации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</w:t>
      </w:r>
      <w:r>
        <w:rPr>
          <w:rFonts w:cs="Times New Roman" w:ascii="Times New Roman" w:hAnsi="Times New Roman"/>
          <w:b/>
          <w:sz w:val="28"/>
          <w:szCs w:val="28"/>
        </w:rPr>
        <w:t>. Выдача разрешений на добычу охотничьих ресурсов физическим лиц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разрешений на добычу охотничьих ресурсов физическим лицам осуществляется уполномоченным органом в порядке, установл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sz w:val="28"/>
          <w:szCs w:val="28"/>
        </w:rPr>
        <w:t>Информирование о ходе и результатах работы по распределению разрешений на добычу охотничьих ресур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олномоченный орган обеспечивает информирование физических лиц о ходе и результатах работы по распределению разрешений путем размещения на портале информ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лимитах и квотах добычи охотничьих ресурсов (в отношении каждого из общедоступных охотничьих угодий) и об их измен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нормах допустимой добычи охотничьих ресурсов, в отношении которых не устанавливается лимит добычи, нормах пропускной способности и об их измен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ограничении ох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 количестве выданных разрешений (в отношении каждого из общедоступных охотничьих угод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 неиспользованных квотах добычи охотничьих ресурсов (в отношении каждого из общедоступных охотничьих угод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и и периодичность размещения и актуализации информации, указанной в части 1 настоящей статьи, определяются уполномоченным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законодательных актов Яросла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кон Ярославской области от 03.11.2010 № 42-з «О распределении разрешений на добычу охотничьих ресурсов между физическими лицами, осуществляющими охоту в общедоступных охотничьих угодьях» (Документ-Регион, 2010, 12 ноября, № 8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 Ярославской области от 29.05.2013 № 29-з «О внесении изменений в статью 1 Закона Ярославской области «О распределении разрешений на добычу охотничьих ресурсов между физическими лицами, осуществляющими охоту в общедоступных охотничьих угодьях» (Документ-Регион, 2013, 31 мая, № 4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b/>
          <w:sz w:val="28"/>
          <w:szCs w:val="28"/>
        </w:rPr>
        <w:t xml:space="preserve">Вступление в силу настоящего Закон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по истечении 10 дней после дня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                                                                        С.Н. Ястре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июня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1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55:00Z</dcterms:created>
  <dc:creator>sokolovsv</dc:creator>
  <dc:description/>
  <cp:keywords/>
  <dc:language>en-US</dc:language>
  <cp:lastModifiedBy>user</cp:lastModifiedBy>
  <cp:lastPrinted>2014-06-05T16:32:00Z</cp:lastPrinted>
  <dcterms:modified xsi:type="dcterms:W3CDTF">2014-07-01T06:24:00Z</dcterms:modified>
  <cp:revision>6</cp:revision>
  <dc:subject/>
  <dc:title/>
</cp:coreProperties>
</file>