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кладе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Ярославской области «Об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х деятельност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юсти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Ярославской области за 2019 год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доклад начальника Управления Министерства юстиции Российской Федерации по Ярославской области Кузьминой Н.В. «Об основных направлениях деятельности Управления Министерства юстиции Российской Федерации по Ярославской области з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0-04-03T06:05:00Z</dcterms:modified>
  <cp:revision>2</cp:revision>
  <dc:subject/>
  <dc:title>проект</dc:title>
</cp:coreProperties>
</file>