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5 марта 2014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1.03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</w:t>
            </w:r>
            <w:r>
              <w:rPr>
                <w:bCs/>
                <w:sz w:val="28"/>
                <w:szCs w:val="28"/>
              </w:rPr>
              <w:t xml:space="preserve"> Ярославской области и признании утратившими силу отдельных законодательных актов (положений законодательных актов) Яросла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ункта 5 части 1 статьи 2 Закона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</w:t>
            </w:r>
            <w:r>
              <w:rPr>
                <w:rFonts w:eastAsia="Calibri"/>
                <w:spacing w:val="-2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ивлечении к исполнению обязанностей мирового судьи в Переславский судебный район Ярославской области на судебный участок № 1 Шевчук Галины Александровн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Яросла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 xml:space="preserve">«Об областном бюджете на 2014 год и на плановый период 2015 и 2016 годов» </w:t>
            </w:r>
            <w:r>
              <w:rPr>
                <w:iCs/>
                <w:sz w:val="24"/>
                <w:szCs w:val="24"/>
              </w:rPr>
              <w:t>- в</w:t>
            </w:r>
            <w:r>
              <w:rPr>
                <w:sz w:val="24"/>
                <w:szCs w:val="24"/>
              </w:rPr>
              <w:t xml:space="preserve">несен депутатами Б.Е. Немцовым, С.А. Балабаевым, А.В. Воробьевым, Э.Я. Мардалиевым, Е.Д. Кузнецовой, А.Н. Ершовым, О.Н. Секачево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 xml:space="preserve">«Об областном бюджете на 2014 год и на плановый период 2015 и 2016 годов» </w:t>
            </w: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несен Губернатором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 xml:space="preserve">«Об областном бюджете на 2014 год и на плановый период 2015 и 2016 годов» </w:t>
            </w: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несен Губернатором Ярославской обла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</w:t>
            </w:r>
            <w:r>
              <w:rPr>
                <w:bCs/>
                <w:sz w:val="28"/>
                <w:szCs w:val="28"/>
              </w:rPr>
              <w:t xml:space="preserve"> Ярославской области и признании утратившими силу отдельных законодательных актов (положений законодательных актов)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2 Закона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признании утратившим силу пункта 5 части 1 статьи 2 Закона Ярославской области «Об отдельных вопросах производства по делам об административных правонарушениях».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в Правительство Российской Федерации и Государственную Думу Федерального Собрания Российской Федерации о необходимости внесения изменений в федеральное законодательство в части наделения субъектов Российской Федерации полномочиями по созданию и обеспечению деятельности специализированных учреждений для размещения и оказания доврачебной и социальной помощи гражданам, находящимся в состоянии опьянения и не нуждающимся в оказании медицин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О законодательной инициативе Архангельского областного Собрания депутатов по внесению проекта федерального закона «О внесении изменения в Федеральный закон «О статусе члена Совета Федерации и статусе депутата Государственной Думы Федерального Собрания Российской Фед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 проекте постановления Ярославской областной Думы «О проведении проверки Контрольно-счетной палатой Ярославской области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проверке достоверности и полноты сведений, представляемых председателем, заместителем председателя и аудиторами Контрольно-счетной палаты Ярославской области и гражданами, претендующими на замещение государственных должностей Ярославской области председателя, заместителя председателя и аудиторов Контрольно-счетной палаты Ярославской области, и соблюдения ограничений председателем, заместителем председателя и аудиторами Контрольно-счетной палаты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</w:t>
            </w:r>
          </w:p>
          <w:p>
            <w:pPr>
              <w:pStyle w:val="TextBodyIndent"/>
              <w:ind w:hanging="0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№ 469827-6 «О внесении изменений в Федеральный закон «Об общих принципах организации местного самоуправления в Российской Федерации» (в части уточнения общих принципов организации местного самоуправления)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шест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4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  <w:gridCol w:w="99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 февра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5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color w:val="000000"/>
                <w:szCs w:val="28"/>
              </w:rPr>
              <w:t>27 м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ию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0 сентябр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октябр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8 ноябр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1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0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1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5:00Z</dcterms:created>
  <dc:creator>Григорьев В.Н.</dc:creator>
  <dc:description/>
  <dc:language>en-US</dc:language>
  <cp:lastModifiedBy>Борисова Лариса Николаевна</cp:lastModifiedBy>
  <cp:lastPrinted>2013-11-18T14:46:00Z</cp:lastPrinted>
  <dcterms:modified xsi:type="dcterms:W3CDTF">2014-04-04T05:55:00Z</dcterms:modified>
  <cp:revision>2</cp:revision>
  <dc:subject/>
  <dc:title>Нормативные акты, принятые Государственной Думой</dc:title>
</cp:coreProperties>
</file>