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орядке перемещения транспортных средст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пециализированную стоянку, их хране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ы расходов на перемещение и хранени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а транспортных средст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1 июня 2012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6-05T12:10:00Z</dcterms:modified>
  <cp:revision>2</cp:revision>
  <dc:subject/>
  <dc:title/>
</cp:coreProperties>
</file>