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орядка установ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особые услов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ежемесячного денежного поощрения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м Ярославской областной Думы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и частью 2 статьи 15 Закона Ярославской области от 28.12.2011  № 55-з «О государственных должностях Ярославской области»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определить основания установления и пересмотра, ознакомления, а также критерии, учитываемые при установлении размеров надбавки за особые условия работы и ежемесячного денежного поощрения депутатам Ярославской областной Думы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3341AE270B85A0CC3EEDCE9B69C22CFAB2A9C46C348AF4D4132A8F2E110BD1D4B777D161C627DA821E7v8b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5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6-02-04T14:25:00Z</dcterms:modified>
  <cp:revision>2</cp:revision>
  <dc:subject/>
  <dc:title/>
</cp:coreProperties>
</file>