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й в Закон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«О выбора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органы государственной в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и органы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местного самоуправления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ых образований 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Ярославской области»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несе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ей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9 ноября 2018 года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11-07T11:17:00Z</dcterms:modified>
  <cp:revision>2</cp:revision>
  <dc:subject/>
  <dc:title>проект</dc:title>
</cp:coreProperties>
</file>