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 xml:space="preserve">«Об энергосбережении и о повышении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закона </w:t>
      </w: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 энергетической эффективности в Ярославской области» разработан в связи с принятием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который создал правовые, экономические и организационные основы стимулирования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в соответствии с Планом законодательных инициатив Губернатора области на 2011 г. (распоряжение Губернатора области от 23.11.2010 № 265-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разработан комиссией с участием депутатов Ярославской областной Думы, Общественной палаты области, представителей структурных подразделений аппарата Правительства области и департаментов области, образованной постановлением Губернатора области от 12.02.2010 № 4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егулирует вопросы в области энергосбережения и повышения энергетической эффективности в пределах полномочий Ярославской области как субъекта РФ в соответствии с федеральны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ие положения» </w:t>
      </w:r>
      <w:r>
        <w:rPr>
          <w:rFonts w:cs="Times New Roman" w:ascii="Times New Roman" w:hAnsi="Times New Roman"/>
          <w:sz w:val="28"/>
          <w:szCs w:val="28"/>
        </w:rPr>
        <w:t>определяются меры проведения государственной политики в области энергосбережения на территории области с учетом установленных федеральным законодательством принципов правового регулирования в данной области, полномочия органов государственной власти области по проведению государственной политики в сфере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2 «Управление энергосбережением и повышением энергетической эффективности» </w:t>
      </w:r>
      <w:r>
        <w:rPr>
          <w:rFonts w:cs="Times New Roman" w:ascii="Times New Roman" w:hAnsi="Times New Roman"/>
          <w:sz w:val="28"/>
          <w:szCs w:val="28"/>
        </w:rPr>
        <w:t>установлены правовые основы управления с использованием государственного регулирования и создания организационных и экономических условий для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создание Совета по энергосбережению, территориальной автоматизированной системы коммерческого учета энергетических ресурсов, составление топливно-эрнегетических балансов органов и организаций, установление нормативов и лимитов потребления энергетических ресурсов, назначение ответственных лиц за проведение мероприятий в области энергосбере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3 «Стимулирование энергосбережения и повышения энергетической эффективности» </w:t>
      </w:r>
      <w:r>
        <w:rPr>
          <w:rFonts w:cs="Times New Roman" w:ascii="Times New Roman" w:hAnsi="Times New Roman"/>
          <w:sz w:val="28"/>
          <w:szCs w:val="28"/>
        </w:rPr>
        <w:t>установлен перечень мер, направленных на стимулирование граждан, государственных учреждений и иных хозяйствующих субъектов к экономному использованию и учету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оказание поддержки при установке приборов учета используемых энергетических ресурсов гражданам и организациям. При этом категории граждан, порядок и размер оказываемой им поддержки, виды поддержки организаций будут определены Правительством области. Устанавливается поддержка мероприятий по разработке и актуализации схем теплоснабжения поселений и городских округов области, утверждение которых предусмотрено федеральным законодательство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и распространения информации об эффективном использовании энергоресурсов предполагается реализовывать демонстрационные проекты и образовывать демонстрационные объекты, создать региональную государственную информационную систему в области энергосбережения, вести образовательную деятельности в области энергосбережения, в том числе в региональных обучающих центрах энергетической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4 «Заключительны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знание утратившим силу Закона Ярославской области «Об энергосбережении в Ярославской области» с последующими изменениями. Предполагается особый порядок вступления в силу положений о подключении к территориальной автоматизированной системе коммерческого учета энергоресурсов и об условиях оказания государственной поддержки мероприятий по модернизации объектов теплоснабжения – с 1 января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. Для реализации закона необходимо принятие ряда подзаконных правовых актов, а также внесение изменений в уже действующие подзаконные нормативно-правовые 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и мер поддержки в области энергосбережения и повышения энергетической эффективности будет осуществляться в рамках действующей областной целевой программы «Энергосбережение и повышение энергоэффективности в Ярославской области» на 2008-2012 годы и перспективу до 2020 года (постановление Администрации области от 12.09.2007 № 395-а), а также иных целев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бъемах расходования средств областного бюджета на реализацию иных мероприятий в сфере энергосбережения будет решаться по мере подготовки соответствующих нормативно-правовых актов. Количественная оценка расходных обязательств области будет отражаться в установленном порядке в законе об областном бюджете после принятия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7:00Z</dcterms:created>
  <dc:creator>Чувакова</dc:creator>
  <dc:description/>
  <cp:keywords/>
  <dc:language>en-US</dc:language>
  <cp:lastModifiedBy>molchanova</cp:lastModifiedBy>
  <dcterms:modified xsi:type="dcterms:W3CDTF">2011-05-26T06:37:00Z</dcterms:modified>
  <cp:revision>2</cp:revision>
  <dc:subject/>
  <dc:title>Пояснительная записка к проекту закона Ярославской области</dc:title>
</cp:coreProperties>
</file>