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статью 6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Об официальных символах Ярослав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8 ок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часть 2 статьи 6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 30.06.2011 № 20-з «Об официальных символах Ярославской области» (Документ ‒ Регион, 2011, 6 июля, № 52; 2014, 4 апреля, № 26) изменение, дополнив пунктом 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Уполномоченный по правам ребенка в Ярославской области, Уполномоченный по правам человека в Ярославской области, Уполномоченный по защите прав предпринимателей в Ярославской области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ноября 2014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05:00Z</dcterms:created>
  <dc:creator>Чеботова Валерия Владимировна</dc:creator>
  <dc:description/>
  <cp:keywords/>
  <dc:language>en-US</dc:language>
  <cp:lastModifiedBy>user</cp:lastModifiedBy>
  <cp:lastPrinted>2014-04-16T10:32:00Z</cp:lastPrinted>
  <dcterms:modified xsi:type="dcterms:W3CDTF">2014-11-07T07:47:00Z</dcterms:modified>
  <cp:revision>5</cp:revision>
  <dc:subject/>
  <dc:title/>
</cp:coreProperties>
</file>