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становлении (отмене) налоговых льгот на территории </w:t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</w:rPr>
        <w:t>Ярославской области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6 ма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Статья 1. </w:t>
      </w:r>
      <w:r>
        <w:rPr>
          <w:b/>
          <w:bCs/>
          <w:szCs w:val="28"/>
        </w:rPr>
        <w:t>Предмет настоящего Закона</w:t>
      </w:r>
    </w:p>
    <w:p>
      <w:pPr>
        <w:pStyle w:val="Normal"/>
        <w:ind w:firstLine="709"/>
        <w:rPr>
          <w:bCs/>
          <w:iCs/>
          <w:szCs w:val="28"/>
          <w:highlight w:val="yellow"/>
        </w:rPr>
      </w:pPr>
      <w:r>
        <w:rPr>
          <w:bCs/>
          <w:szCs w:val="28"/>
        </w:rPr>
        <w:t xml:space="preserve">Настоящий Закон определяет порядок установления (отмены) </w:t>
      </w:r>
      <w:r>
        <w:rPr>
          <w:bCs/>
          <w:iCs/>
          <w:szCs w:val="28"/>
        </w:rPr>
        <w:t xml:space="preserve">налоговых льгот </w:t>
      </w:r>
      <w:r>
        <w:rPr>
          <w:bCs/>
          <w:szCs w:val="28"/>
        </w:rPr>
        <w:t>на территории Ярославской области (далее – налоговые льготы), предоставление которых в соответствии с Налоговым кодексом Российской Федерации, федеральными законами о налогах отнесено к компетенции Ярославской области как субъекта Российской Федерации.</w:t>
      </w:r>
    </w:p>
    <w:p>
      <w:pPr>
        <w:pStyle w:val="Normal"/>
        <w:ind w:firstLine="709"/>
        <w:rPr>
          <w:bCs/>
          <w:iCs/>
          <w:szCs w:val="28"/>
          <w:highlight w:val="yellow"/>
        </w:rPr>
      </w:pPr>
      <w:r>
        <w:rPr>
          <w:bCs/>
          <w:iCs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2.</w:t>
      </w:r>
      <w:r>
        <w:rPr>
          <w:b/>
          <w:bCs/>
          <w:szCs w:val="28"/>
        </w:rPr>
        <w:t xml:space="preserve"> Основные понятия, используемые в настоящем Законе</w:t>
      </w:r>
    </w:p>
    <w:p>
      <w:pPr>
        <w:pStyle w:val="Normal"/>
        <w:ind w:firstLine="709"/>
        <w:rPr/>
      </w:pPr>
      <w:r>
        <w:rPr>
          <w:bCs/>
          <w:szCs w:val="28"/>
        </w:rPr>
        <w:t>Основные понятия, используемые в настоящем Законе, по своему значению соответствуют понятиям, используемым в Налоговом кодексе Российской Федерации, федеральных законах о налогах и иных нормативных правовых актах Российской Феде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3.</w:t>
      </w:r>
      <w:r>
        <w:rPr>
          <w:b/>
          <w:bCs/>
          <w:szCs w:val="28"/>
        </w:rPr>
        <w:t xml:space="preserve"> Основные цели установления налоговых льгот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Основными целями установления налоговых льгот являются: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) реализация стратегии социально-экономического развития Ярославской области и государственных программ Ярославской области; </w:t>
      </w:r>
    </w:p>
    <w:p>
      <w:pPr>
        <w:pStyle w:val="Normal"/>
        <w:ind w:firstLine="709"/>
        <w:rPr/>
      </w:pPr>
      <w:r>
        <w:rPr>
          <w:bCs/>
          <w:szCs w:val="28"/>
        </w:rPr>
        <w:t>2) повышение уровня социальной защиты населения Ярослав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повышение инвестиционной привлекательности Ярослав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 и создания новых рабочих мест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Статья 4. </w:t>
      </w:r>
      <w:r>
        <w:rPr>
          <w:b/>
          <w:bCs/>
          <w:szCs w:val="28"/>
        </w:rPr>
        <w:t xml:space="preserve">Порядок установления (отмены) налоговых льгот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Налоговые льготы, основания и порядок их применения на территории Ярославской области устанавливаются (отменяются) Налоговым кодексом Российской Федерации и (или) законами Ярославской области о налогах.</w:t>
      </w:r>
    </w:p>
    <w:p>
      <w:pPr>
        <w:pStyle w:val="Normal"/>
        <w:ind w:firstLine="709"/>
        <w:rPr/>
      </w:pPr>
      <w:r>
        <w:rPr>
          <w:bCs/>
          <w:szCs w:val="28"/>
        </w:rPr>
        <w:t>2. Установление (отмена) налоговых льгот законами Ярославской области о налогах иначе как в порядке, определенном настоящим Законом, не допускаетс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Статья 5. </w:t>
      </w:r>
      <w:r>
        <w:rPr>
          <w:b/>
          <w:bCs/>
          <w:szCs w:val="28"/>
        </w:rPr>
        <w:t xml:space="preserve">Комиссия по предоставлению налоговых льгот при </w:t>
        <w:br/>
        <w:t>Правительстве Ярославской област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Предложения об установлении (отмене) налоговых льгот и (или) проекты законов Ярославской области об установлении (отмене) налоговых льгот направляются субъектами права законодательной инициативы в Ярославской областной Думе, определенными Уставом Ярославской области, для рассмотрения в Комиссию по предоставлению налоговых льгот при Правительстве Ярославской области (далее – Комиссия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Положение о Комиссии и ее состав утверждаются указом Губернатора Ярославской области. В состав Комиссии в обязательном порядке включаются депутаты Ярославской областной Думы.</w:t>
      </w:r>
    </w:p>
    <w:p>
      <w:pPr>
        <w:pStyle w:val="Normal"/>
        <w:ind w:firstLine="709"/>
        <w:rPr/>
      </w:pPr>
      <w:r>
        <w:rPr>
          <w:bCs/>
          <w:szCs w:val="28"/>
        </w:rPr>
        <w:t>3. Результаты рассмотрения предложений об установлении (отмене) налоговых льгот и (или) проектов законов Ярославской области об установлении (отмене) налоговых льгот оформляются заключением Комиссии.</w:t>
      </w:r>
    </w:p>
    <w:p>
      <w:pPr>
        <w:pStyle w:val="Normal"/>
        <w:ind w:firstLine="709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татья 6. </w:t>
      </w:r>
      <w:r>
        <w:rPr>
          <w:b/>
          <w:bCs/>
          <w:szCs w:val="28"/>
        </w:rPr>
        <w:t xml:space="preserve">Оценка налоговых льгот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В целях обеспечения контроля результативности налоговых льгот ежегодно проводится оценка налоговых льгот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Оценка налоговых льгот проводится в соответствии с порядком, установленным постановлением Правительства Ярославской области для оценки налоговых расходов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 Информация об оценке налоговых льгот ежегодно направляется Губернатору Ярославской области и в Ярославскую областную Думу в сроки, установленные постановлением Правительства Ярославской област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Статья 7. </w:t>
      </w:r>
      <w:r>
        <w:rPr>
          <w:b/>
          <w:bCs/>
          <w:szCs w:val="28"/>
        </w:rPr>
        <w:t>Рассмотрение проектов законов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Ярославской области об установлении (отмене) налоговых льгот</w:t>
      </w:r>
    </w:p>
    <w:p>
      <w:pPr>
        <w:pStyle w:val="Normal"/>
        <w:ind w:firstLine="709"/>
        <w:rPr/>
      </w:pPr>
      <w:r>
        <w:rPr>
          <w:bCs/>
          <w:szCs w:val="28"/>
        </w:rPr>
        <w:t>1. При внесении в Ярославскую областную Думу проектов законов Ярославской области об установлении (отмене) налоговых льгот субъектами права законодательной инициативы в Ярославской областной Думе представляется заключение Комиссии.</w:t>
      </w:r>
    </w:p>
    <w:p>
      <w:pPr>
        <w:pStyle w:val="Normal"/>
        <w:ind w:firstLine="709"/>
        <w:rPr/>
      </w:pPr>
      <w:r>
        <w:rPr>
          <w:bCs/>
          <w:szCs w:val="28"/>
        </w:rPr>
        <w:t>2. Проекты законов Ярославской области об установлении (отмене) налоговых льгот рассматриваются Ярославской областной Думой по представлению Губернатора Ярославской области либо при наличии его заключ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3. Проекты законов Ярославской области об установлении (отмене) налоговых льгот, внесенные с нарушением требований, установленных частью 1 настоящей статьи, к рассмотрению Ярославской областной Думой не принимаютс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Статья 8. </w:t>
      </w:r>
      <w:r>
        <w:rPr>
          <w:b/>
          <w:bCs/>
          <w:szCs w:val="28"/>
        </w:rPr>
        <w:t>Обеспечение открытости установления (отмены) налоговых льгот</w:t>
      </w:r>
    </w:p>
    <w:p>
      <w:pPr>
        <w:pStyle w:val="Normal"/>
        <w:ind w:firstLine="709"/>
        <w:rPr/>
      </w:pPr>
      <w:r>
        <w:rPr>
          <w:bCs/>
          <w:szCs w:val="28"/>
        </w:rPr>
        <w:t>Открытость процесса установления (отмены) налоговых льгот обеспечивается:</w:t>
      </w:r>
    </w:p>
    <w:p>
      <w:pPr>
        <w:pStyle w:val="Normal"/>
        <w:ind w:firstLine="709"/>
        <w:rPr/>
      </w:pPr>
      <w:r>
        <w:rPr>
          <w:bCs/>
          <w:szCs w:val="28"/>
        </w:rPr>
        <w:t>1) размещением на портале органов государственной власти Ярославской области в информационно-телекоммуникационной сети «Интернет» в порядке, установленном постановлением Правительства Ярославской област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проектов законов Ярославской области об установлении (отмене) налоговых льгот, внесенных в порядке законодательной инициативы в Ярославскую областную Думу, с документами и материалами, необходимыми для их рассмотрения Ярославской областной Думой;</w:t>
      </w:r>
    </w:p>
    <w:p>
      <w:pPr>
        <w:pStyle w:val="Normal"/>
        <w:ind w:firstLine="709"/>
        <w:rPr/>
      </w:pPr>
      <w:r>
        <w:rPr>
          <w:bCs/>
          <w:szCs w:val="28"/>
        </w:rPr>
        <w:t>б) законов Ярославской области об установлении (отмене) налоговых льгот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официальным опубликованием в порядке, установленном для официального опубликования правовых актов Ярославской области, законов Ярославской области об установлении (отмене) налоговых льгот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Статья 9. </w:t>
      </w:r>
      <w:r>
        <w:rPr>
          <w:b/>
          <w:bCs/>
          <w:szCs w:val="28"/>
        </w:rPr>
        <w:t>Признание утратившими силу законодательных актов (положений законодательных актов) Ярославской области</w:t>
      </w:r>
    </w:p>
    <w:p>
      <w:pPr>
        <w:pStyle w:val="Normal"/>
        <w:ind w:firstLine="709"/>
        <w:rPr/>
      </w:pPr>
      <w:r>
        <w:rPr>
          <w:bCs/>
          <w:szCs w:val="28"/>
        </w:rPr>
        <w:t>С момента вступления в силу настоящего Закона признать утратившими силу:</w:t>
      </w:r>
    </w:p>
    <w:p>
      <w:pPr>
        <w:pStyle w:val="Normal"/>
        <w:ind w:firstLine="709"/>
        <w:rPr/>
      </w:pPr>
      <w:r>
        <w:rPr>
          <w:bCs/>
          <w:szCs w:val="28"/>
        </w:rPr>
        <w:t>1) Закон Ярославской области от 24.02.1998 № 2-з «О порядке и условиях предоставления налоговых льгот» (Губернские вести, специальный выпуск «Документ», 1998, 2 марта, № 17);</w:t>
      </w:r>
    </w:p>
    <w:p>
      <w:pPr>
        <w:pStyle w:val="Normal"/>
        <w:ind w:firstLine="709"/>
        <w:rPr/>
      </w:pPr>
      <w:r>
        <w:rPr>
          <w:bCs/>
          <w:szCs w:val="28"/>
        </w:rPr>
        <w:t>2) Закон Ярославской области от 07.03.2001 № 9-з «О внесении изменений и дополнений в Закон Ярославской области «О порядке и условиях предоставления налоговых льгот» (Губернские вести, 2001, 13 марта, № 19);</w:t>
      </w:r>
    </w:p>
    <w:p>
      <w:pPr>
        <w:pStyle w:val="Normal"/>
        <w:ind w:firstLine="709"/>
        <w:rPr/>
      </w:pPr>
      <w:r>
        <w:rPr>
          <w:bCs/>
          <w:szCs w:val="28"/>
        </w:rPr>
        <w:t>3) Закон Ярославской области от 10.07.2001 № 39-з «О внесении изменений и дополнений в Закон Ярославской области «О порядке и условиях предоставления льгот по налогам и сборам» (Губернские вести, 2001, 18 июля, № 52);</w:t>
      </w:r>
    </w:p>
    <w:p>
      <w:pPr>
        <w:pStyle w:val="Normal"/>
        <w:ind w:firstLine="709"/>
        <w:rPr/>
      </w:pPr>
      <w:r>
        <w:rPr>
          <w:bCs/>
          <w:szCs w:val="28"/>
        </w:rPr>
        <w:t>4) Закон Ярославской области от 04.03.2003 № 8-з «О внесении изменений и дополнений в Закон Ярославской области «О порядке и условиях предоставления льгот по налогам и сборам» (Губернские вести, 2003, 10 марта, № 16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Закон Ярославской области от 11.07.2005 № 38-з «О внесении изменений в Закон Ярославской области «О порядке и условиях предоставления льгот по налогам и сборам» (Губернские вести, 2005, 11 июля, № 34);</w:t>
      </w:r>
    </w:p>
    <w:p>
      <w:pPr>
        <w:pStyle w:val="Normal"/>
        <w:ind w:firstLine="709"/>
        <w:rPr/>
      </w:pPr>
      <w:r>
        <w:rPr>
          <w:bCs/>
          <w:szCs w:val="28"/>
        </w:rPr>
        <w:t>6) Закон Ярославской области от 06.04.2009 № 12-з «О внесении изменений в Закон Ярославской области «О порядке и условиях предоставления льгот по налогам и сборам» (Губернские вести, 2009, 10 апреля, № 34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статью 1 Закона Ярославской области от 29.11.2018 № 69-з «О внесении изменений в отдельные законодательные акты Ярославской области» (Документ – Регион, 2018, 4 декабря, № 103)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8 ма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3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4:00Z</dcterms:created>
  <dc:creator>morozov1</dc:creator>
  <dc:description/>
  <cp:keywords/>
  <dc:language>en-US</dc:language>
  <cp:lastModifiedBy>user</cp:lastModifiedBy>
  <cp:lastPrinted>2020-05-18T11:15:00Z</cp:lastPrinted>
  <dcterms:modified xsi:type="dcterms:W3CDTF">2020-05-29T08:00:00Z</dcterms:modified>
  <cp:revision>8</cp:revision>
  <dc:subject/>
  <dc:title>Проект вносит</dc:title>
</cp:coreProperties>
</file>