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в сфере благоустрой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признании утратившим силу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(далее – проект закона, законопроект) разработан в целях приведения регионального законодательства в соответствие федераль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Ярославской области от 22.12.2016 № 9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был принят в соответствии с положе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 131-ФЗ «Об общих принципах организации местного самоуправления в Российской Федерации» (в редакции Федерального закона от 27.05.2014 № 136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и </w:t>
      </w:r>
      <w:r>
        <w:rPr>
          <w:rFonts w:cs="Times New Roman" w:ascii="Times New Roman" w:hAnsi="Times New Roman"/>
          <w:sz w:val="28"/>
          <w:szCs w:val="28"/>
        </w:rPr>
        <w:t>законами от 28.12.2016 № 494-ФЗ «О внесении изменений в отдельные законодательные акты Российской Федерации» и от 29.12.2017 № 463-ФЗ «О внесении изменений в Федеральный закон «Об общих принципах организации местного самоуправления в Российской Федерации» и отдельные законодательные акты Российской Федерации» внесены изменения в Федеральный закон «Об общих принципах организации местного самоуправления в Российской Федерации», которыми устанавливается, что перераспределение полномочий между органами местного самоуправления и органами государственной власти субъекта Российской Федерации возможно только в случаях, установленных федеральными законами, а также определяются вопросы утверждения правил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уществление органами государственной власти Ярославской области полномочий органов местного самоуправления в сфере благоустройства не согласуется с положениями федерального законодательства. В связи с этим проектом закона предлагается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5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01-17T14:45:00Z</dcterms:modified>
  <cp:revision>2</cp:revision>
  <dc:subject/>
  <dc:title/>
</cp:coreProperties>
</file>