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12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федеральн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9329-8 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ый закон «Об образ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1. Поддержать проект федерального </w:t>
      </w:r>
      <w:r>
        <w:rPr>
          <w:spacing w:val="-4"/>
          <w:szCs w:val="28"/>
        </w:rPr>
        <w:t xml:space="preserve">закона </w:t>
      </w:r>
      <w:r>
        <w:rPr>
          <w:szCs w:val="28"/>
        </w:rPr>
        <w:t xml:space="preserve">№ 219329-8 «О внесении изменений в Федеральный закон «Об образовании в Российской Федерации» (в части отнесения прохождения военной службы по призыву к </w:t>
      </w:r>
      <w:r>
        <w:rPr>
          <w:spacing w:val="-2"/>
          <w:szCs w:val="28"/>
        </w:rPr>
        <w:t xml:space="preserve">индивидуальным достижениям абитуриентов, учитываемым при приеме на обучение по образовательным программам высшего образования и среднего профессионального образования), внесенный в Государственную Думу Федерального Собрания Российской Федерации сенаторами Российской Федерации Турчаком А.А., Гумеровой Л.С., депутатами Государственной Думы Федерального Собрания Российской Федерации Казаковой О.М., Аршиновой А.И. </w:t>
      </w:r>
    </w:p>
    <w:p>
      <w:pPr>
        <w:pStyle w:val="2"/>
        <w:rPr>
          <w:szCs w:val="28"/>
        </w:rPr>
      </w:pPr>
      <w:r>
        <w:rPr>
          <w:szCs w:val="28"/>
        </w:rPr>
        <w:t xml:space="preserve">2. Направить настоящее Постановление в Комитет Государственной Думы Федерального Собрания Российской Федерации по науке и высшему образованию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/>
      </w:pPr>
      <w:r>
        <w:rPr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39:00Z</dcterms:created>
  <dc:creator>Григорьев В.Н.</dc:creator>
  <dc:description/>
  <cp:keywords/>
  <dc:language>en-US</dc:language>
  <cp:lastModifiedBy>user</cp:lastModifiedBy>
  <cp:lastPrinted>2022-11-08T09:30:00Z</cp:lastPrinted>
  <dcterms:modified xsi:type="dcterms:W3CDTF">2022-12-15T12:32:00Z</dcterms:modified>
  <cp:revision>5</cp:revision>
  <dc:subject/>
  <dc:title> </dc:title>
</cp:coreProperties>
</file>