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.03.2011 № 36, Ярославская областная Дума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техники, благотворительность и иную деятельность, способствующую развитию Ярославской области, сопредседателя Ярославского регионального отделения Общероссийской общественной организации «Деловая Россия» Сергеева Анатолия Федо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ым знаком Ярославской областной Думы «За вклад в развитие Ярославской области» за высокие достижения в области образования, науки, культуры, искусства, спорта, охраны окружающей среды, за высокое профессиональное мастерство, благотворительность и иную деятельность, способствующую развитию Ярославской области, академика Российской академии медицинских наук, президента Государственного бюджетного образовательного учреждения высшего профессионального образования «Ярославская государственная медицинская академия» Министерства здравоохранения и социального развития Российской Федерации Новикова Юрия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9:00Z</dcterms:created>
  <dc:creator>Базунова Татьяна Валентиновна</dc:creator>
  <dc:description/>
  <cp:keywords/>
  <dc:language>en-US</dc:language>
  <cp:lastModifiedBy>chernova</cp:lastModifiedBy>
  <cp:lastPrinted>2012-03-22T11:40:00Z</cp:lastPrinted>
  <dcterms:modified xsi:type="dcterms:W3CDTF">2012-04-02T07:54:00Z</dcterms:modified>
  <cp:revision>8</cp:revision>
  <dc:subject/>
  <dc:title> </dc:title>
</cp:coreProperties>
</file>