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Cs w:val="32"/>
        </w:rPr>
      </w:pPr>
      <w:r>
        <w:rPr>
          <w:szCs w:val="32"/>
        </w:rPr>
        <w:t xml:space="preserve">Правовые акты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 xml:space="preserve">принятые </w:t>
      </w:r>
      <w:r>
        <w:rPr>
          <w:sz w:val="28"/>
        </w:rPr>
        <w:t xml:space="preserve">Ярославской областной Думой седьм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</w:t>
      </w:r>
      <w:r>
        <w:rPr>
          <w:b/>
          <w:sz w:val="28"/>
          <w:lang w:val="en-US"/>
        </w:rPr>
        <w:t>20</w:t>
      </w:r>
      <w:r>
        <w:rPr>
          <w:b/>
          <w:sz w:val="28"/>
        </w:rPr>
        <w:t xml:space="preserve">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701"/>
        <w:gridCol w:w="6237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</w:t>
              <w:softHyphen/>
              <w:t>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lightGray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>30 июня 2020 год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48"/>
                <w:szCs w:val="28"/>
                <w:shd w:fill="FFFFFF" w:val="clear"/>
              </w:rPr>
            </w:pPr>
            <w:r>
              <w:rPr>
                <w:b/>
                <w:sz w:val="4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Heading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43-з </w:t>
            </w:r>
            <w:r>
              <w:rPr>
                <w:bCs/>
                <w:sz w:val="28"/>
                <w:szCs w:val="28"/>
              </w:rPr>
              <w:t>30.06.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 внесении изменения в статью 3</w:t>
            </w:r>
            <w:r>
              <w:rPr>
                <w:sz w:val="28"/>
                <w:szCs w:val="28"/>
                <w:vertAlign w:val="superscript"/>
                <w:lang w:eastAsia="en-US"/>
              </w:rPr>
              <w:t>7</w:t>
            </w:r>
            <w:r>
              <w:rPr>
                <w:sz w:val="28"/>
                <w:szCs w:val="28"/>
                <w:lang w:eastAsia="en-US"/>
              </w:rPr>
              <w:t xml:space="preserve"> Закона Ярославской области «О временных мерах социальной поддержки граждан, имеющих дет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44-з </w:t>
            </w:r>
            <w:r>
              <w:rPr>
                <w:bCs/>
                <w:sz w:val="28"/>
                <w:szCs w:val="28"/>
              </w:rPr>
              <w:t>02.07.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внесении изменений в Закон Ярославской области «О наделении органов местного самоуправления государственными полномочиями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45-з </w:t>
            </w:r>
            <w:r>
              <w:rPr>
                <w:bCs/>
                <w:sz w:val="28"/>
                <w:szCs w:val="28"/>
              </w:rPr>
              <w:t>07.07.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Ярославской области «Об областном бюджете на 2020 год и на плановый период 2021 и 2022 год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46-з </w:t>
            </w:r>
            <w:r>
              <w:rPr>
                <w:bCs/>
                <w:sz w:val="28"/>
                <w:szCs w:val="28"/>
              </w:rPr>
              <w:t>08.07.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б исполнении областного бюджета з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54</w:t>
            </w:r>
            <w:r>
              <w:rPr>
                <w:b/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47-з </w:t>
            </w:r>
            <w:r>
              <w:rPr>
                <w:bCs/>
                <w:sz w:val="28"/>
                <w:szCs w:val="28"/>
              </w:rPr>
              <w:t>08.07.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исполнении бюджета Территориального фонда обязательного медицинского страхования Ярославской области за 2019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48-з </w:t>
            </w:r>
            <w:r>
              <w:rPr>
                <w:bCs/>
                <w:sz w:val="28"/>
                <w:szCs w:val="28"/>
              </w:rPr>
              <w:t>08.07.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 внесении изменений в отдельные законодательные акты Ярославской области о налог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49-з </w:t>
            </w:r>
            <w:r>
              <w:rPr>
                <w:bCs/>
                <w:sz w:val="28"/>
                <w:szCs w:val="28"/>
              </w:rPr>
              <w:t>08.07.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 признании утратившими силу отдельных положений Закона Ярославской области «О государственной поддержке и развитии лизинга в агропромышленном комплексе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50-з </w:t>
            </w:r>
            <w:r>
              <w:rPr>
                <w:bCs/>
                <w:sz w:val="28"/>
                <w:szCs w:val="28"/>
              </w:rPr>
              <w:t>08.07.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статью 5 Закона Ярославской области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Ярославской области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51-з </w:t>
            </w:r>
            <w:r>
              <w:rPr>
                <w:bCs/>
                <w:sz w:val="28"/>
                <w:szCs w:val="28"/>
              </w:rPr>
              <w:t>08.07.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 внесении изменений в приложение к </w:t>
            </w:r>
            <w:r>
              <w:rPr>
                <w:bCs/>
                <w:sz w:val="28"/>
                <w:szCs w:val="28"/>
              </w:rPr>
              <w:t>Закону Ярославской области «Об образовании судебных участков и учреждении должностей мировых судей в Ярославской области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52-з </w:t>
            </w:r>
            <w:r>
              <w:rPr>
                <w:bCs/>
                <w:sz w:val="28"/>
                <w:szCs w:val="28"/>
              </w:rPr>
              <w:t>08.07.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татью 11</w:t>
            </w:r>
            <w:r>
              <w:rPr>
                <w:sz w:val="28"/>
                <w:szCs w:val="28"/>
                <w:vertAlign w:val="superscript"/>
              </w:rPr>
              <w:t xml:space="preserve">3-1 </w:t>
            </w:r>
            <w:r>
              <w:rPr>
                <w:sz w:val="28"/>
                <w:szCs w:val="28"/>
              </w:rPr>
              <w:t>Закона Ярославкой области «О мерах по противодействию коррупции в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53-з </w:t>
            </w:r>
            <w:r>
              <w:rPr>
                <w:bCs/>
                <w:sz w:val="28"/>
                <w:szCs w:val="28"/>
              </w:rPr>
              <w:t>08.07.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татьи 19 и 21 Закона Ярославской области «О депутате Ярославской областной Дум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54-з </w:t>
            </w:r>
            <w:r>
              <w:rPr>
                <w:bCs/>
                <w:sz w:val="28"/>
                <w:szCs w:val="28"/>
              </w:rPr>
              <w:t>08.07.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Ярославской области «О порядке осуществления муниципального земельного контроля на территории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  <w:p>
            <w:pPr>
              <w:pStyle w:val="Heading7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Постановления</w:t>
            </w:r>
          </w:p>
          <w:p>
            <w:pPr>
              <w:pStyle w:val="Heading7"/>
              <w:rPr>
                <w:color w:val="000000"/>
                <w:sz w:val="20"/>
                <w:szCs w:val="48"/>
              </w:rPr>
            </w:pPr>
            <w:r>
              <w:rPr>
                <w:color w:val="000000"/>
                <w:sz w:val="20"/>
                <w:szCs w:val="4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Акмена Павла Александровича на должность мирового судьи во Фрунзенский судебный район г. Ярославля на судебный участок    № 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1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О назначении </w:t>
            </w:r>
            <w:r>
              <w:rPr>
                <w:sz w:val="28"/>
                <w:szCs w:val="28"/>
              </w:rPr>
              <w:t>Конюховой Тамары Васильевны на должность мирового судьи во Фрунзенский судебный район г. Ярославля на судебный участок № 2</w:t>
            </w:r>
            <w:r>
              <w:rPr>
                <w:spacing w:val="-2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1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О назначении </w:t>
            </w:r>
            <w:r>
              <w:rPr>
                <w:sz w:val="28"/>
                <w:szCs w:val="28"/>
              </w:rPr>
              <w:t>Фировой Анны Александровны на должность мирового судьи в Заволжский судебный район г. Ярославля на судебный участок № 5</w:t>
            </w:r>
            <w:r>
              <w:rPr>
                <w:spacing w:val="-4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1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О назначении </w:t>
            </w:r>
            <w:r>
              <w:rPr>
                <w:sz w:val="28"/>
                <w:szCs w:val="28"/>
              </w:rPr>
              <w:t>Орловой Марины Геннадьевны на должность мирового судьи в Рыбинский судебный район Ярославской области на судебный участок № 9</w:t>
            </w:r>
            <w:r>
              <w:rPr>
                <w:spacing w:val="-4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1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б исполнении областного бюджета за 2019 го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1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б исполнении областного бюджета за 2019 го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1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б областном бюджете на 2020 год и на плановый период 2021 и 2022 год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1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й в Закон Ярославской области «Об областном бюджете на 2020 год и на плановый период 2021 и 2022 год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1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отдельные законодательные акты Ярославской области о налога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1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й в отдельные законодательные акты Ярославской области о налога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1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водном годовом докладе о ходе реализации и об оценке эффективности государственных программ Ярославской области за 2019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1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б исполнении бюджета Территориального фонда обязательного медицинского страхования Ярославской области за 2019 го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1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б исполнении бюджета Территориального фонда обязательного медицинского страхования Ярославской области за 2019 го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1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 наделении органов местного самоуправления государственными полномочиями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1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й в Закон Ярославской области «О наделении органов местного самоуправления государственными полномочиями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1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признании утратившими силу отдельных положений Закона Ярославской области «О государственной поддержке и развитии лизинга в агропромышленном комплексе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1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признании утратившими силу отдельных положений Закона Ярославской области «О государственной поддержке и развитии лизинга в агропромышленном комплексе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1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статью 5 Закона Ярославской области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1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й в статью 5 Закона Ярославской области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1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приложение к Закону Ярославской области «Об образовании судебных участков и учреждении должностей мировых судей в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1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й в приложение к Закону Ярославской области «Об образовании судебных участков и учреждении должностей мировых судей в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1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статью 11</w:t>
            </w:r>
            <w:r>
              <w:rPr>
                <w:sz w:val="28"/>
                <w:szCs w:val="28"/>
                <w:vertAlign w:val="superscript"/>
              </w:rPr>
              <w:t>3-1</w:t>
            </w:r>
            <w:r>
              <w:rPr>
                <w:sz w:val="28"/>
                <w:szCs w:val="28"/>
              </w:rPr>
              <w:t xml:space="preserve"> Закона Ярославкой области «О </w:t>
            </w:r>
            <w:r>
              <w:rPr>
                <w:bCs/>
                <w:sz w:val="28"/>
                <w:szCs w:val="28"/>
              </w:rPr>
              <w:t>мерах по противодействию коррупции в Ярославской области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1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й в статью 11</w:t>
            </w:r>
            <w:r>
              <w:rPr>
                <w:sz w:val="28"/>
                <w:szCs w:val="28"/>
                <w:vertAlign w:val="superscript"/>
              </w:rPr>
              <w:t>3-1</w:t>
            </w:r>
            <w:r>
              <w:rPr>
                <w:sz w:val="28"/>
                <w:szCs w:val="28"/>
              </w:rPr>
              <w:t xml:space="preserve"> Закона Ярославкой области «О </w:t>
            </w:r>
            <w:r>
              <w:rPr>
                <w:bCs/>
                <w:sz w:val="28"/>
                <w:szCs w:val="28"/>
              </w:rPr>
              <w:t>мерах по противодействию коррупции в Ярославской области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1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статьи 19 и 21 Закона Ярославской области «О депутате Ярославской областной Дум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1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й в статьи 19 и 21 Закона Ярославской области «О депутате Ярославской областной Дум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1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носе срока рассмотрения проекта закона Ярославской области «О внесении изменения в Закон Ярославской области «Об отдельных вопросах розничной продажи алкогольной продукции в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1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андидатурах представителей Ярославской областной Думы в Попечительский совет Регионального фонда содействия капитальному ремонту многоквартирных домов Ярослав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1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бращении Ярославской областной Думы к Председателю Правительства Российской Федерации Мишустину М.В. по вопросу внесения изменений в Постановление Правительства Российской Федерации от 16.07.2009 № 584 «Об уведомительном порядке начала осуществления отдельных видов предпринимательской деятельно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1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постановления Ярославской областной Думы «Об обращении к Председателю Правительства Российской Федерации М.В. Мишустину по вопросу принятия мер по предотвращению дальнейшего падения реальных доходов граждан и спада экономической деятельно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1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атайстве о представлении к награждению Почетной грамотой Государственной Думы Федерального Собрания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1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Ярославской областной Ду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1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федерального закона № 969591-7 «О внесении изменений в Федеральный закон «О развитии сельского хозяйст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1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федерального закона № 949414-7 «О внесении изменения в статью 16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в части расширения полномочий органов государственной власти субъектов Российской Федерации по установлению ограничений времени, условий и мест розничной продажи алкогольной продукции)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1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федерального закона № 973264-7 «О внесении изменений в Трудовой кодекс Российской Федерации в части регулирования дистанционной и удаленной работ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1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О внесении изменения в статью 5 Федерального закона «О внесении изменений в часть первую и часть вторую Налогового кодекса Российской Федерации и статью 26 Федерального закона «О банках и банковской деятельно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1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бращении Думы Астраханской области к Правительству Российской Федерации, Государственной Думе Федерального Собрания Российской Федерации по вопросам осуществления весогабаритного контроля транспортных сред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1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бращении Законодательной Думы Хабаровского края к Министру строительства и жилищно-коммунального хозяйства Российской Федерации Якушеву В.В. об инициировании внесения изменений в Правила предоставления молодым семьям социальных выплат на приобретение (строительство) жилья и их использования, утвержденные постановлением Правительства Российской Федерации от 17.12.2010 № 10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1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бращении Законодательной Думы Хабаровского края к Председателю Государственной Думы Федерального Собрания Российской Федерации В.В. Володину о разработке проектов федеральных законов о внесении изменений в Кодекс Российской Федерации об административных правонарушениях, Бюджетный кодекс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1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бращении Законодательной Думы Хабаровского края к Заместителю Председателя Правительства Российской Федерации Голиковой Т.А. об инициировании разработки проекта федерального закона, направленного на внесение изменений в Федеральный закон от 24.11.1995 № 181-ФЗ «О социальной защите инвалидов в Российской Федерации», предусматривающих сохранение статуса «ребенок-инвалид» за лицами, обучающимися в образовательных организациях по очной форме обучения, до достижения ими возраста 23 лет при отсутствии оснований для присвоения указанным лицам группы инвалид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1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бращении Законодательного Собрания Республики Карелия к Министру науки и высшего образования Российской Федерации Фалькову В.Н. по вопросу расширения перечня индивидуальных достижений, результаты которых учитываются при приеме на обучение по образовательным программам высш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1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 порядке осуществления муниципального земельного контроля на территории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1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й в Закон Ярославской области «О порядке осуществления муниципального земельного контроля на территории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1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я в статью 3</w:t>
            </w:r>
            <w:r>
              <w:rPr>
                <w:sz w:val="28"/>
                <w:szCs w:val="28"/>
                <w:vertAlign w:val="superscript"/>
              </w:rPr>
              <w:t>7</w:t>
            </w:r>
            <w:r>
              <w:rPr>
                <w:sz w:val="28"/>
                <w:szCs w:val="28"/>
              </w:rPr>
              <w:t xml:space="preserve"> Закона Ярославской области «О временных мерах социальной поддержки граждан, имеющих дет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1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я в статью 3</w:t>
            </w:r>
            <w:r>
              <w:rPr>
                <w:sz w:val="28"/>
                <w:szCs w:val="28"/>
                <w:vertAlign w:val="superscript"/>
              </w:rPr>
              <w:t>7</w:t>
            </w:r>
            <w:r>
              <w:rPr>
                <w:sz w:val="28"/>
                <w:szCs w:val="28"/>
              </w:rPr>
              <w:t xml:space="preserve"> Закона Ярославской области «О временных мерах социальной поддержки граждан, имеющих дет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1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20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Количество правовых актов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32"/>
        </w:rPr>
        <w:t xml:space="preserve">принятых Ярославской областной Думой седьмого созыва </w:t>
      </w:r>
    </w:p>
    <w:p>
      <w:pPr>
        <w:pStyle w:val="TextBody"/>
        <w:jc w:val="center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</w:rPr>
        <w:t xml:space="preserve">в </w:t>
      </w:r>
      <w:r>
        <w:rPr>
          <w:b/>
          <w:color w:val="000000"/>
          <w:sz w:val="36"/>
          <w:u w:val="single"/>
        </w:rPr>
        <w:t>2020</w:t>
      </w: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2"/>
        </w:rPr>
        <w:t>году</w:t>
      </w:r>
    </w:p>
    <w:p>
      <w:pPr>
        <w:pStyle w:val="TextBody"/>
        <w:jc w:val="center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  <w:lang w:val="en-U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>
          <w:trHeight w:val="225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 февра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5 февра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2 ма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1 ма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9 апр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Cs w:val="28"/>
              </w:rPr>
              <w:t>23 апр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26 м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6 ию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30 ию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 сен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27 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20 но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11 дека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того</w:t>
            </w:r>
          </w:p>
        </w:tc>
      </w:tr>
      <w:tr>
        <w:trPr>
          <w:trHeight w:val="1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оны</w:t>
            </w:r>
          </w:p>
          <w:p>
            <w:pPr>
              <w:pStyle w:val="23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</w:t>
            </w:r>
          </w:p>
          <w:p>
            <w:pPr>
              <w:pStyle w:val="33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</w:t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</w:tr>
      <w:tr>
        <w:trPr>
          <w:trHeight w:val="11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Heading5"/>
              <w:ind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Нижний колонтитул Знак"/>
    <w:basedOn w:val="Style5"/>
    <w:qFormat/>
    <w:rPr/>
  </w:style>
  <w:style w:type="character" w:styleId="8">
    <w:name w:val="Заголовок 8 Знак"/>
    <w:qFormat/>
    <w:rPr>
      <w:b/>
      <w:i/>
      <w:sz w:val="4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9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16"/>
      <w:ind w:firstLine="709"/>
      <w:jc w:val="both"/>
    </w:pPr>
    <w:rPr>
      <w:b/>
      <w:i/>
      <w:sz w:val="28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Принят ГД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14:00Z</dcterms:created>
  <dc:creator>Григорьев В.Н.</dc:creator>
  <dc:description/>
  <cp:keywords/>
  <dc:language>en-US</dc:language>
  <cp:lastModifiedBy>Кундасев Павел Анатольевич</cp:lastModifiedBy>
  <cp:lastPrinted>2018-11-01T15:32:00Z</cp:lastPrinted>
  <dcterms:modified xsi:type="dcterms:W3CDTF">2020-08-11T08:55:00Z</dcterms:modified>
  <cp:revision>13</cp:revision>
  <dc:subject/>
  <dc:title>Нормативные акты, принятые Государственной Думой</dc:title>
</cp:coreProperties>
</file>