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бластном бюджете на 2014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лонить проект закона Ярославской области «О внесении изменений в Закон Ярославской области «Об областном бюджете на 2014 год и на плановый период 2015 и 2016 годов», внесенный депутатами Ярославской областной Думы Немцовым Б.Е., Балабаевым С.А., Воробьевым А.В., Мардалиевым Э.Я., Кузнецовой Е.Д., Ершовым А.Н., Секачевой О.Н.</w:t>
      </w:r>
    </w:p>
    <w:p>
      <w:pPr>
        <w:pStyle w:val="TextBodyIndent"/>
        <w:rPr>
          <w:szCs w:val="28"/>
        </w:rPr>
      </w:pPr>
      <w:r>
        <w:rPr>
          <w:szCs w:val="28"/>
        </w:rPr>
        <w:t>2. Направить настоящее Постановление депутатам Ярославской областной Думы Немцову Б.Е., Балабаеву С.А., Воробьеву А.В., Мардалиеву Э.Я., Кузнецовой Е.Д., Ершову А.Н., Секачевой О.Н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2:00Z</dcterms:created>
  <dc:creator>Белякова Ирина Николаевна</dc:creator>
  <dc:description/>
  <cp:keywords/>
  <dc:language>en-US</dc:language>
  <cp:lastModifiedBy>user</cp:lastModifiedBy>
  <cp:lastPrinted>2013-12-10T16:57:00Z</cp:lastPrinted>
  <dcterms:modified xsi:type="dcterms:W3CDTF">2014-03-28T09:32:00Z</dcterms:modified>
  <cp:revision>5</cp:revision>
  <dc:subject/>
  <dc:title> </dc:title>
</cp:coreProperties>
</file>