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заслуги в законотворческой деятельности Ярославской областной Думы, особые заслуги в развитии местного самоуправления в Ярославской области депутата Ярославской областной Думы Владимира Михайловича Ерми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заслуги в развитии местного самоуправления в Ярославской области председателя территориальной избирательной комиссии Первомайского района Ларису Викторовну Заруб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заслуги в развитии местного самоуправления в Ярославской области председателя территориальной избирательной комиссии Ярославского района Светлану Алексеевну Касатк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заслуги в развитии местного самоуправления в Ярославской области председателя территориальной избирательной комиссии Мышкинского района Надежду Алексеевну Сентюр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законотворческой деятельности Ярославской областной Думы, особые заслуги в развитии местного самоуправления в Ярославской области депутата Государственной Думы Ярославской области 4 созыва, депутата Ярославской областной Думы 5 и 6 созывов Павла Андреевича Смир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культурного развития Ярославской области и многолетний добросовестный труд заведующую методико-библиографическим отделом межпоселенческой библиотеки муниципального учреждения культуры «Первомайская межпоселенческая централизованная библиотечная система» Светлану Валерьевну Кочен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культурного развития Ярославской области и многолетний добросовестный труд хормейстера муниципального учреждения культуры «Первомайский межпоселенческий Дом культуры» Первомайского муниципального района Светлану Валериевну Ивашев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культурного развития Ярославской области и многолетний добросовестный труд коллектив Пречистенского народного драматического театра муниципального учреждения культуры «Первомайский межпоселенческий Дом культуры» Первома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Василия Васильевича Троф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Балакирева Наталья Георгиевна</dc:creator>
  <dc:description/>
  <dc:language>en-US</dc:language>
  <cp:lastModifiedBy>Борисова Лариса Николаевна</cp:lastModifiedBy>
  <cp:lastPrinted>2014-12-10T10:38:00Z</cp:lastPrinted>
  <dcterms:modified xsi:type="dcterms:W3CDTF">2014-12-23T07:17:00Z</dcterms:modified>
  <cp:revision>2</cp:revision>
  <dc:subject/>
  <dc:title/>
</cp:coreProperties>
</file>