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5245" w:leader="none"/>
        </w:tabs>
        <w:spacing w:lineRule="auto" w:line="276" w:before="0" w:after="0"/>
        <w:ind w:left="5245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вносит </w:t>
      </w:r>
    </w:p>
    <w:p>
      <w:pPr>
        <w:pStyle w:val="ConsPlusTitle"/>
        <w:widowControl/>
        <w:tabs>
          <w:tab w:val="clear" w:pos="708"/>
          <w:tab w:val="left" w:pos="5245" w:leader="none"/>
        </w:tabs>
        <w:spacing w:lineRule="auto" w:line="276" w:before="0" w:after="0"/>
        <w:ind w:left="5245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рославская областная Дума </w:t>
      </w:r>
    </w:p>
    <w:p>
      <w:pPr>
        <w:pStyle w:val="ConsPlusTitle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часть вторую </w:t>
      </w:r>
    </w:p>
    <w:p>
      <w:pPr>
        <w:pStyle w:val="ConsPlusNormal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ого кодекса Российской Федерации</w:t>
      </w:r>
    </w:p>
    <w:p>
      <w:pPr>
        <w:pStyle w:val="ConsPlusNormal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часть вторую Налогового кодекса Российской Федерации (Собрание законодательства Российской Федерации, 2000, № 32, ст. 3340; 2001, № 49, ст. 4554; 2002, № 30, ст. 3027; 2004, № 49, ст. 4840; 2005, № 25, ст. 2427; № 43, ст. 4350; 2007, № 31, ст. 4013; 2009, № 48, ст. 5733; 2010, № 31, ст. 4198; 2013, № 49, ст. 6335; 2014, № 14, ст. 1544; № 40, ст. 5315; № 45, ст. 6157; № 48, ст. 6660, 6686; 2015, № 48, ст. 6686; 2016, № 27, ст. 4182) следующие изменения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е третьем пункта 1 статьи 363 слово «декабря» заменить словом «ноября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абзаце третьем пункта 1 статьи 397 слово «декабря» заменить словом «ноября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1 статьи 40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«декабря» заменить словом «ноября».</w:t>
      </w:r>
    </w:p>
    <w:p>
      <w:pPr>
        <w:pStyle w:val="ConsPlusNormal"/>
        <w:widowControl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вступает в силу с 1 января 2019 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    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федерального закона  «О внесении изменений в часть втор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ого кодекса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федерального закона «О внесении изменений в часть вторую Налогового кодекса Российской Федерации» (далее – проект федерального закона) предусматривает перенос сроков уплаты налогоплательщиками – физическими лицами транспортного налога, земельного налога, налога на имущество физических лиц. Предлагается установить, что указанные налоги уплачиваются налогоплательщиками – физическими лицами в срок не позднее 1 ноября (а не декабря, как в действующей редакции) года, следующего за истекшим налоговым периодом.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федерального закона разработан в целях обеспечения сбалансированности местных бюджетов, более равномерного поступления денежных средств, для выполнения возложенных полномочий и принятых муниципальными образованиями обязательств.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физическими лицами имущественных налогов оказывает непосредственное влияние на сбалансированность региональных и местных бюджетов.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конопроекта будет способствовать повышению финансовой устойчивости региональных и местных бюджетов.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у федерального закона  «О внесении изменений в часть втору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ого кодекса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</w:t>
      </w:r>
      <w:r>
        <w:rPr>
          <w:rFonts w:cs="Times New Roman" w:ascii="Times New Roman" w:hAnsi="Times New Roman"/>
          <w:sz w:val="24"/>
          <w:szCs w:val="24"/>
        </w:rPr>
        <w:t>проекта федерального закона  «О внесении изменений в часть вторую Налогового кодекса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требует дополнительного  финансирования за счет средств федеральн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</w:t>
      </w: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 xml:space="preserve">в связи с принятием проекта федерального зак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часть втору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ого кодекса Российской Федер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ие проекта федерального закона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часть вторую Налогового кодекс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не потребует внесения изменений в действующее федеральное законодательство. 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32:00Z</dcterms:created>
  <dc:creator>user</dc:creator>
  <dc:description/>
  <dc:language>en-US</dc:language>
  <cp:lastModifiedBy>Молчанова Ольга Петровна</cp:lastModifiedBy>
  <cp:lastPrinted>2017-01-31T08:19:00Z</cp:lastPrinted>
  <dcterms:modified xsi:type="dcterms:W3CDTF">2017-11-07T14:32:00Z</dcterms:modified>
  <cp:revision>2</cp:revision>
  <dc:subject/>
  <dc:title/>
</cp:coreProperties>
</file>