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 Яросла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9"/>
        <w:rPr/>
      </w:pPr>
      <w:r>
        <w:rPr>
          <w:szCs w:val="24"/>
        </w:rPr>
        <w:t>30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Внести в Закон Ярославской области от 23.12.2013 № 80-з «О бюджете Территориального фонда обязательного медицинского страхования Ярославской области на 2014 год и на плановый период 2015 и 2016 годов»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szCs w:val="28"/>
        </w:rPr>
        <w:t>(Документ – Регион, 2013, 25 декабря, № 104; 2014, 04 апреля, № 2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части 1 статьи 1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а) в пункте 1 цифры «10</w:t>
      </w:r>
      <w:r>
        <w:rPr>
          <w:b w:val="false"/>
          <w:i w:val="false"/>
          <w:caps w:val="false"/>
          <w:smallCaps w:val="false"/>
          <w:szCs w:val="28"/>
          <w:lang w:val="en-US"/>
        </w:rPr>
        <w:t> </w:t>
      </w:r>
      <w:r>
        <w:rPr>
          <w:b w:val="false"/>
          <w:i w:val="false"/>
          <w:caps w:val="false"/>
          <w:smallCaps w:val="false"/>
          <w:szCs w:val="28"/>
        </w:rPr>
        <w:t>604</w:t>
      </w:r>
      <w:r>
        <w:rPr>
          <w:b w:val="false"/>
          <w:i w:val="false"/>
          <w:caps w:val="false"/>
          <w:smallCaps w:val="false"/>
          <w:szCs w:val="28"/>
          <w:lang w:val="en-US"/>
        </w:rPr>
        <w:t> </w:t>
      </w:r>
      <w:r>
        <w:rPr>
          <w:b w:val="false"/>
          <w:i w:val="false"/>
          <w:caps w:val="false"/>
          <w:smallCaps w:val="false"/>
          <w:szCs w:val="28"/>
        </w:rPr>
        <w:t>546</w:t>
      </w:r>
      <w:r>
        <w:rPr>
          <w:b w:val="false"/>
          <w:i w:val="false"/>
          <w:caps w:val="false"/>
          <w:smallCaps w:val="false"/>
          <w:szCs w:val="28"/>
          <w:lang w:val="en-US"/>
        </w:rPr>
        <w:t> </w:t>
      </w:r>
      <w:r>
        <w:rPr>
          <w:b w:val="false"/>
          <w:i w:val="false"/>
          <w:caps w:val="false"/>
          <w:smallCaps w:val="false"/>
          <w:szCs w:val="28"/>
        </w:rPr>
        <w:t>550» и «1</w:t>
      </w:r>
      <w:r>
        <w:rPr>
          <w:b w:val="false"/>
          <w:i w:val="false"/>
          <w:caps w:val="false"/>
          <w:smallCaps w:val="false"/>
          <w:szCs w:val="28"/>
          <w:lang w:val="en-US"/>
        </w:rPr>
        <w:t> </w:t>
      </w:r>
      <w:r>
        <w:rPr>
          <w:b w:val="false"/>
          <w:i w:val="false"/>
          <w:caps w:val="false"/>
          <w:smallCaps w:val="false"/>
          <w:szCs w:val="28"/>
        </w:rPr>
        <w:t>228</w:t>
      </w:r>
      <w:r>
        <w:rPr>
          <w:b w:val="false"/>
          <w:i w:val="false"/>
          <w:caps w:val="false"/>
          <w:smallCaps w:val="false"/>
          <w:szCs w:val="28"/>
          <w:lang w:val="en-US"/>
        </w:rPr>
        <w:t> </w:t>
      </w:r>
      <w:r>
        <w:rPr>
          <w:b w:val="false"/>
          <w:i w:val="false"/>
          <w:caps w:val="false"/>
          <w:smallCaps w:val="false"/>
          <w:szCs w:val="28"/>
        </w:rPr>
        <w:t>133 950» заменить соответственно цифрами «10 616 046 550» и «1 239 633 9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пункте 2 цифры «11 013 595 687» заменить цифрами «11 025 095 68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 часть 3 статьи 8 признать утратившей сил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) приложение 1  после строки с наименованием «395 2 02 05813 09 0000 151 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83"/>
        <w:gridCol w:w="4819"/>
      </w:tblGrid>
      <w:tr>
        <w:trPr>
          <w:trHeight w:val="9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 02 05999 09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»;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ах с наименованием «000 2 00 00000 00 0000 000 Безвозмездные поступления» и «000 2 02 00000 00 0000 000 Безвозмездные поступления от других бюджетов бюджетной системы Российской Федерации» цифры «10 381 620 550» заменить цифрами «10 393 120 5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с наименованием «000 2 02 05000 00 0000 151 Межбюджетные трансферты, передаваемые бюджетам государственных внебюджетных фондов» цифры «10 258 820 550» заменить цифрами «10 270 320 5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троке с наименованием «000 2 02 05200 00 0000 151 Средства бюджетов субъектов Российской Федерации, передаваемые бюджетам государственных внебюджетных фондов» цифры «1 105 333 950» заменить цифрами «1 116 833 9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троке с наименованием «395 2 02 05202 09 0000 151 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» цифры «630 397 450» заменить цифрами «641 897 4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троке с наименованием «Всего доходов» цифры «10 604 546 550» заменить цифрами «10 616 046 5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 приложени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троке с наименованием «Территориальный фонд обязательного медицинского страхования Ярославской области» цифры «11 013 595 687» заменить цифрами «11 025 095 6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с наименованием «</w:t>
      </w:r>
      <w:r>
        <w:rPr>
          <w:color w:val="000000"/>
          <w:sz w:val="28"/>
          <w:szCs w:val="28"/>
        </w:rPr>
        <w:t>Расходы на обеспечение деятельности (оказание услуг) государственных учреждений в рамках выполнения функций аппаратами государственных внебюджетных фондов Российской Федерации по н</w:t>
      </w:r>
      <w:r>
        <w:rPr>
          <w:bCs/>
          <w:color w:val="000000"/>
          <w:sz w:val="28"/>
          <w:szCs w:val="28"/>
        </w:rPr>
        <w:t>епрограммным направлениям деятельности органов управления государственных внебюджетных фондов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 13 73 2 0059 100» цифры «64 960 600» заменить цифрами «64 910 6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троке с наименованием «</w:t>
      </w:r>
      <w:r>
        <w:rPr>
          <w:color w:val="000000"/>
          <w:sz w:val="28"/>
          <w:szCs w:val="28"/>
        </w:rPr>
        <w:t>Расходы на обеспечение деятельности (оказание услуг)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(</w:t>
      </w:r>
      <w:r>
        <w:rPr>
          <w:bCs/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01 13 73 2 0059 200» цифры «20 409 400» заменить цифрами «20 579 4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троке с наименованием «</w:t>
      </w:r>
      <w:r>
        <w:rPr>
          <w:color w:val="000000"/>
          <w:sz w:val="28"/>
          <w:szCs w:val="28"/>
        </w:rPr>
        <w:t>Расходы на обеспечение деятельности (оказание услуг) государственных учреждений в рамках выполнения функций аппаратами государственных внебюджетных фондов Российской Федерации по н</w:t>
      </w:r>
      <w:r>
        <w:rPr>
          <w:bCs/>
          <w:color w:val="000000"/>
          <w:sz w:val="28"/>
          <w:szCs w:val="28"/>
        </w:rPr>
        <w:t>епрограммным направлениям деятельности органов управления государственных внебюджетных фондов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иные бюджетные ассигнования</w:t>
      </w:r>
      <w:r>
        <w:rPr>
          <w:sz w:val="28"/>
          <w:szCs w:val="28"/>
        </w:rPr>
        <w:t>) 01 13 73 2 0059 800» цифры «340 000» заменить цифрами «220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троках с наименованием «Здравоохранение 09 00» и «Другие вопросы в области здравоохранения 09 09» цифры «10 916 885 687» заменить цифрами «10 928 385 6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строке с наименованием «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социальное обеспечение и иные выплаты населению) 09 09 73 1 7027 300» цифры «630 397 450» заменить цифрами «641 897 4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троке с наименованием «Межбюджетные трансферты, всего, в том числе:» цифры «10 381 620 550» заменить цифрами «10 393 120 5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с наименованием «за счет средств областного бюджета, в том числе» цифры «1 228 133 950» заменить цифрами «1 239 633 9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троке с наименованием «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» цифры «630 397 450» заменить цифрами «641 897 4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риложение 9 изложить в редакции приложения к настоящему Закону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jc w:val="both"/>
        <w:rPr/>
      </w:pPr>
      <w:r>
        <w:rPr>
          <w:b w:val="false"/>
        </w:rPr>
        <w:t>Ярославской области</w:t>
        <w:tab/>
        <w:t xml:space="preserve"> С.Н. Ястребов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Принят ГД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7:00Z</dcterms:created>
  <dc:creator>Администратор</dc:creator>
  <dc:description/>
  <cp:keywords/>
  <dc:language>en-US</dc:language>
  <cp:lastModifiedBy>user</cp:lastModifiedBy>
  <cp:lastPrinted>2014-09-12T11:32:00Z</cp:lastPrinted>
  <dcterms:modified xsi:type="dcterms:W3CDTF">2014-10-15T07:31:00Z</dcterms:modified>
  <cp:revision>6</cp:revision>
  <dc:subject/>
  <dc:title/>
</cp:coreProperties>
</file>