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оси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Балабаев С.А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енда В.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 № 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Государственную Дум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Собра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внесении изменений главу VI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4 июня 1998 года N 89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тходах производства и потребления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ная Ду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А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законодательной инициативы проект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главу VIII Федерального закона от 24 июня 1998 года N 89-ФЗ "Об отходах производства и потребления"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 прилагаемый проект Федерального "О внесении изменений главу VIII Федерального закона от 24 июня 1998 года N 89-ФЗ "Об отходах производства и потребления"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тельство Российской Федерации н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ить депутата Ярославской областной Думы С.А. Балабаева, В.В. Цепенд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Ярославско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ластной Думы                                                                                              М.В. Боровицк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VIII Федерального закона от 24 июня 1998 года N 89-ФЗ "Об отходах производства и потреб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ву V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ня 1998 года N 89-ФЗ "Об отходах производства и потребления" (Собрание законодательства Российской Федерации, 1998, N 26, ст. 3009; 2001, N 1, ст. 21; 2003, N 2, ст. 167; 2004, N 35, ст. 3607; 2005, N 1, ст. 25; N 19, ст. 1752; 2006, N 1, ст. 10; N 52, ст. 5498; 2007, N 46, ст. 5554; 2008, N 30, ст. 3616; N 45, ст. 5142; 2009, N 1, ст. 17; 2011, N 30, ст. 4590, 4596; N 45, ст. 6333; N 48, ст. 673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1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атья 16.1. Перемещение отходов между субъектам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щение между субъектами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ходов, не являющихся вторичными материальными ресурсами, для размещения запрещается, если иное не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VIII Федерального закона от 24 июня 1998 года N 89-ФЗ "Об отходах производства и потреб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главу VIII Федерального закона от 24 июня 1998 года N 89-ФЗ "Об отходах производства и потребления" подготовл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на территории их образования в пределах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VIII Федерального закона от 24 июня 1998 года N 89-ФЗ "Об отходах производства и потребления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"О внесении изменений главу VIII Федерального закона от 24 июня 1998 года N 89-ФЗ "Об отходах производства и потребления" не потребует дополнительных расходо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законов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VIII Федерального закона от 24 июня 1998 года N 89-ФЗ "Об отходах производства и потребления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"О внесении изменений главу VIII Федерального закона от 24 июня 1998 года N 89-ФЗ "Об отходах производства и потребления"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требует </w:t>
      </w:r>
      <w:r>
        <w:rPr>
          <w:rFonts w:cs="Times New Roman" w:ascii="Times New Roman" w:hAnsi="Times New Roman"/>
          <w:sz w:val="28"/>
          <w:szCs w:val="28"/>
        </w:rPr>
        <w:t>изменения, приостановления или признания утратившими силу Федеральных зак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VIII Федерального закона от 24 июня 1998 года N 89-ФЗ "Об отходах производства и потребле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"О внесении изменений главу VIII Федерального закона от 24 июня 1998 года N 89-ФЗ "Об отходах производства и потреб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принятия, изменения, приостановления или признания утратившими силу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CA3AFA0741B40EAACBEDA45533679583C77B5F11FACF2D305B2CC6F10380F2496D760CDEE8A92q86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user</dc:creator>
  <dc:description/>
  <dc:language>en-US</dc:language>
  <cp:lastModifiedBy>Молчанова Ольга Петровна</cp:lastModifiedBy>
  <cp:lastPrinted>2017-04-14T15:15:00Z</cp:lastPrinted>
  <dcterms:modified xsi:type="dcterms:W3CDTF">2018-05-07T12:02:00Z</dcterms:modified>
  <cp:revision>2</cp:revision>
  <dc:subject/>
  <dc:title>Проект вносит депутат</dc:title>
</cp:coreProperties>
</file>