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1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О наделении полномочиями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члена Совета Федераци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Федерального Собрания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Российской Федерации –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представителя от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Ярославской областной Думы</w:t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/>
      </w:pPr>
      <w:r>
        <w:rPr>
          <w:szCs w:val="28"/>
        </w:rPr>
        <w:t>В соответствии с Федеральным законом от 3 декабря 2012 года</w:t>
        <w:br/>
        <w:t>№ 229-ФЗ «О порядке формирования Совета Федерации Федерального Собрания Российской Федераци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Наделить Косихину Наталию Владимировну полномочиями члена Совета Федерации Федерального Собрания Российской Федерации – представителя от Ярославской областной Думы седьмого созыва на срок ее полномоч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Совет Федерации Федерального Собрания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Ярославской областной Думы   </w:t>
        <w:tab/>
        <w:tab/>
        <w:tab/>
        <w:tab/>
        <w:t xml:space="preserve">         А.Д. Константин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2:00Z</dcterms:created>
  <dc:creator>user</dc:creator>
  <dc:description/>
  <dc:language>en-US</dc:language>
  <cp:lastModifiedBy>Борисова Лариса Николаевна</cp:lastModifiedBy>
  <cp:lastPrinted>2018-09-25T15:11:00Z</cp:lastPrinted>
  <dcterms:modified xsi:type="dcterms:W3CDTF">2018-10-05T06:32:00Z</dcterms:modified>
  <cp:revision>2</cp:revision>
  <dc:subject/>
  <dc:title/>
</cp:coreProperties>
</file>