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13.12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3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«О внесении изменений в статьи 1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кона Ярославской области «Об организации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 осуществлении деятельности по опеке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 попечительству» и Закон Ярославской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ласти «О временных мерах социальной 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поддержки граждан, имеющих детей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статьи 1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Ярославской области «Об организации и осуществлении деятельности по опеке и попечительству» и Закон Ярославской области «О временных мерах социальной поддержки граждан, имеющих детей», внесенный временно исполняющим обязанности Губернатора Ярославской области Евраевым М.Я.</w:t>
      </w:r>
    </w:p>
    <w:p>
      <w:pPr>
        <w:pStyle w:val="List"/>
        <w:ind w:left="0"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right="-86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4:00Z</dcterms:created>
  <dc:creator>alekseenko</dc:creator>
  <dc:description/>
  <cp:keywords/>
  <dc:language>en-US</dc:language>
  <cp:lastModifiedBy>user</cp:lastModifiedBy>
  <cp:lastPrinted>2021-12-01T13:14:00Z</cp:lastPrinted>
  <dcterms:modified xsi:type="dcterms:W3CDTF">2021-12-14T14:32:00Z</dcterms:modified>
  <cp:revision>5</cp:revision>
  <dc:subject/>
  <dc:title>Проект вносит постоянная комиссия</dc:title>
</cp:coreProperties>
</file>